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76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80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28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едложение до Народното събрание за ратифициране на Договора между правителството на Република България и правителството на Република Беларус за насърчаване и взаимна защита на инвестиц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108 от 1996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12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Договора</w:t>
        </w:r>
      </w:hyperlink>
      <w:r>
        <w:rPr>
          <w:rFonts w:cs="HebarU" w:ascii="HebarU" w:hAnsi="HebarU"/>
          <w:sz w:val="24"/>
          <w:lang w:val="bg-BG"/>
        </w:rPr>
        <w:t xml:space="preserve"> между правителството на Република България и правителството на Република Беларус за насърчаване и взаимна защита на инвестициите, подписан на 21 февруари 1996 г. в София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1, т. 5, 7 и 8 от Конституцията на Република България да ратифицира със закон договор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805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3:00Z</dcterms:created>
  <dc:creator>LEGAL DEPARTMENT</dc:creator>
  <dc:description/>
  <dc:language>en-US</dc:language>
  <cp:lastModifiedBy>Workstation</cp:lastModifiedBy>
  <dcterms:modified xsi:type="dcterms:W3CDTF">2004-02-05T15:27:00Z</dcterms:modified>
  <cp:revision>8</cp:revision>
  <dc:subject/>
  <dc:title>Решение N 805 на МС</dc:title>
</cp:coreProperties>
</file>