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майор ТЕНЧО ПАВЛОВ ДОБРЕВ от длъж-ността началник на управление "Инженерни войски" на Генералния щаб на Българската армия, считано от 1 септември 1997 г., и за назначаването му на длъжността началник на отдел "Инженерни войски"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47:00Z</dcterms:created>
  <dc:creator>LEGAL DEPARTMENT</dc:creator>
  <dc:description/>
  <dc:language>en-US</dc:language>
  <cp:lastModifiedBy>composer</cp:lastModifiedBy>
  <dcterms:modified xsi:type="dcterms:W3CDTF">2003-12-10T06:42:00Z</dcterms:modified>
  <cp:revision>4</cp:revision>
  <dc:subject/>
  <dc:title>Решение N 825 на МС</dc:title>
</cp:coreProperties>
</file>