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КИРЧО ПЕТКОВ КУРТЕВ от длъжността командир на 7-а мотострелкова дивизия, считано от 1 септември 1997 г., и за назначаването му на длъжността заместник-командир на 3-и армейски корпу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10:00Z</dcterms:created>
  <dc:creator>LEGAL DEPARTMENT</dc:creator>
  <dc:description/>
  <dc:language>en-US</dc:language>
  <cp:lastModifiedBy>composer</cp:lastModifiedBy>
  <dcterms:modified xsi:type="dcterms:W3CDTF">2003-12-10T06:48:00Z</dcterms:modified>
  <cp:revision>4</cp:revision>
  <dc:subject/>
  <dc:title>Решение N 843 на МС</dc:title>
</cp:coreProperties>
</file>