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855 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 29 август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предложение до Президента на Република България за издаване на указ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sz w:val="24"/>
        </w:rPr>
        <w:t>На основание чл. 100, ал. 2 от Конституцията на Република България и във връзка с чл. 32, т. 16 от Закона за отбраната и въоръжените сили на Република България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длага на Президента на Република България да издаде указ за назначаване на полковник ВАСИЛ ПЕТРОВ ДЖЕЛЕБОВ на длъжността началник на факултет "Генералщабен" и заместник-началник на ВА "Г. С. Раковски", считано от 1 септември 1997 г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МИНИСТЪР НА ДЪРЖАВНАТА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311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3T12:24:00Z</dcterms:created>
  <dc:creator>LEGAL DEPARTMENT</dc:creator>
  <dc:description/>
  <dc:language>en-US</dc:language>
  <cp:lastModifiedBy>composer</cp:lastModifiedBy>
  <dcterms:modified xsi:type="dcterms:W3CDTF">2003-12-10T06:52:00Z</dcterms:modified>
  <cp:revision>4</cp:revision>
  <dc:subject/>
  <dc:title>Решение N 855 а МС</dc:title>
</cp:coreProperties>
</file>