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3 на МС от 1 септември 1997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017 на МС от 11.12.1997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6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състава на Съвета по безопасност на ядре-ните съоръжения и на Съвета по радиационна защита при Комитета за използване на атомната енергия за мирни цел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състава на Съвета по безопасност на ядрените съ-оръжения и на Съвета по радиационна защита при Комитета за използ-ване на атомната енергия за мирни цели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Комитета за използване на атомната енергия за мирни цели да утвърди правилници за работата на Съвета за безопас-ност на ядрените съоръжения и на Съвета по радиационна защита при Комитета за използване на атомната енергия за мирни ц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 Ъ  С  Т  А  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консултативните органи при Комите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използване на атомната енергия за мирни це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. Състав на Съвета по безопас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ядрените съоръж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ст.н.с. Борислав Димитров Димитров</w:t>
        <w:tab/>
        <w:t>"Енергопроект" 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инж. Георги Иванов Тодоров</w:t>
        <w:tab/>
        <w:t>Комитет за използване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атомната енергия за мир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це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инж. Георги Сталев Дичев</w:t>
        <w:tab/>
        <w:t>Комитет по енерге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доц. Емил Иванов Вапирев</w:t>
        <w:tab/>
        <w:t>СУ "Св. Кл. Охридски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инж. Иван Николов Йорданов</w:t>
        <w:tab/>
        <w:t>"ЕQЕ България" 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инж. Иван Василев Хиновски</w:t>
        <w:tab/>
        <w:t>"Енергопроект" 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инж. Йонко Стоянов Гледачев</w:t>
        <w:tab/>
        <w:t>"Национална електричес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компания" 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инж. Йордан Здравков Йорданов"Национална електричес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компания" 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проф. Марин Костов Костов</w:t>
        <w:tab/>
        <w:t xml:space="preserve">Българска академия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ук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доц. Мико Петков Лаков</w:t>
        <w:tab/>
        <w:t>Технически университет 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проф. Стефан Борисов Воденичаров Българска академия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ук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ст.н.с. Тихомир Голубинов Апостолов Българско ядрено дружест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. Състав на Съвета по радиационна защи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н.с. Ангел Димитров Антонов</w:t>
        <w:tab/>
        <w:t>Министерство на окол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реда и вод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проф. Венелин Младенов Маринов Селскостопанска академия 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проф. Георги Василев Георгиев Министерство на здравеопаз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доц. Иван Григоров Манждуков СУ "Св. Кл. Охридски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проф. Любомир Асенов Дянков Медицински университет 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гл.ас. Любомир Лазаров Минев СУ "Св. Кл. Охридски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ст.н.с. Милена Димитрова Христова Министерство на здравеопаз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 xml:space="preserve">8. ст.н.с. Милко Василев Миланов Българска академия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ук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инж. Николай Александров Тодоров Комитет за използване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 xml:space="preserve">атомната енергия за мирни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це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проф. Николай Василев Мънчев Военномедицинска академ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Сергей Кирилов Цочев</w:t>
        <w:tab/>
        <w:t>АЕЦ "Козлодуй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56" w:leader="none"/>
          <w:tab w:val="left" w:pos="6180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олк. инж. Светослав Илиев Андонов Министерство на отбраната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1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41:00Z</dcterms:created>
  <dc:creator>LEGAL DEPARTMENT</dc:creator>
  <dc:description/>
  <dc:language>en-US</dc:language>
  <cp:lastModifiedBy>Valentin Milev</cp:lastModifiedBy>
  <dcterms:modified xsi:type="dcterms:W3CDTF">2003-12-10T06:56:00Z</dcterms:modified>
  <cp:revision>7</cp:revision>
  <dc:subject/>
  <dc:title>Решение N 863 на МС</dc:title>
</cp:coreProperties>
</file>