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</w:t>
      </w:r>
      <w:r>
        <w:rPr>
          <w:rFonts w:cs="HebarU" w:ascii="HebarU" w:hAnsi="HebarU"/>
          <w:b/>
          <w:sz w:val="24"/>
          <w:lang w:val="bg-BG"/>
        </w:rPr>
        <w:t>а</w:t>
      </w:r>
      <w:r>
        <w:rPr>
          <w:rFonts w:cs="HebarU" w:ascii="HebarU" w:hAnsi="HebarU"/>
          <w:b/>
          <w:sz w:val="24"/>
        </w:rPr>
        <w:t xml:space="preserve"> разрешаване участието на български военнослужещи и самолети в авиационно шоу в Чешката републи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и чл. 31, ал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изпращането на кадрови военнослужещи и авиа-ционна техника от Българската армия за участие в периода от 12 до 15 сеп-тември 1997 г. в авиационно шоу в Чешката република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ва самолета МиГ-29 с екипажи от общо 4-ма кадрови военнослу-жещ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един самолет Як-40 с екипаж от 3-ма кадрови военнослужещ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ехнически и обслужващ персонал от 11 кадрови военнослу-жещ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амолетите и военнослужещите по т. 1 са без въоръж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/>
      </w:pPr>
      <w:r>
        <w:rPr>
          <w:rFonts w:cs="HebarU" w:ascii="HebarU" w:hAnsi="HebarU"/>
          <w:b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43:00Z</dcterms:created>
  <dc:creator>LEGAL DEPARTMENT</dc:creator>
  <dc:description/>
  <dc:language>en-US</dc:language>
  <cp:lastModifiedBy>composer</cp:lastModifiedBy>
  <dcterms:modified xsi:type="dcterms:W3CDTF">2003-12-10T06:57:00Z</dcterms:modified>
  <cp:revision>4</cp:revision>
  <dc:subject/>
  <dc:title>Решение N 864 на МС</dc:title>
</cp:coreProperties>
</file>