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86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1 септември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</w:rPr>
      </w:pPr>
      <w:r>
        <w:rPr>
          <w:rFonts w:cs="HebarU" w:ascii="HebarU" w:hAnsi="HebarU"/>
          <w:b/>
          <w:spacing w:val="40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изменение и допълнение на Търговския закон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приеме законопроекта по    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З  А  К  О  Н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за изменение и допълнение на Търговския зако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(обн., ДВ, бр. 48 от 1991 г.; изм. и доп., бр. 25 от 1992 г., бр. 61 и 103 от 1993 г., бр. 63 от 1994 г., бр. 63 от 1995 г., бр. 42, 59, 83, 86 и 104 от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996 г. и бр. 58 от 1997 г.)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</w:t>
      </w:r>
      <w:r>
        <w:rPr>
          <w:rFonts w:cs="HebarU" w:ascii="HebarU" w:hAnsi="HebarU"/>
        </w:rPr>
        <w:t>. В чл. 117, ал. 1 числото “50 000” се заменя с “5 000 000”, а числото “500” се заменя с “10 000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161, ал. 2 числото “5 000 000” се заменя със “100 000 000”, а числото “1 000 000” се заменя с “50 000 000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о висящите молби за регистрация съдът, ако е необходимо, дава срок на заинтересуваните лица да приведат дружествените договори, съответно уставите си, в съответствие с разпоредбите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4. (1)</w:t>
      </w:r>
      <w:r>
        <w:rPr>
          <w:rFonts w:cs="HebarU" w:ascii="HebarU" w:hAnsi="HebarU"/>
        </w:rPr>
        <w:t xml:space="preserve"> Заварените дружества с ограничена отговорност, акционерни дружества и командитни дружества с акции са длъжни да приведат капитала си в съответствие със законно изискуемия минимум и да поискат вписване на това обстоятелство в търговския регистър в срок до една година от влизането в сила на този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 случаите по ал. 1 за вписване в търговския регистър на решение за увеличаване на капитала на акционерно дружество е необходимо да е внесен не по-малко от 25 на сто от размера на капитала след увеличаван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Ако дружеството не изпълни задължението си по § 4, прилагат се разпоредбите на чл. 155, т. 2, съответно чл. 252, т. 5.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4:23:00Z</dcterms:created>
  <dc:creator>LEGAL DEPARTMENT</dc:creator>
  <dc:description/>
  <dc:language>en-US</dc:language>
  <cp:lastModifiedBy>composer</cp:lastModifiedBy>
  <dcterms:modified xsi:type="dcterms:W3CDTF">2003-12-10T06:58:00Z</dcterms:modified>
  <cp:revision>4</cp:revision>
  <dc:subject/>
  <dc:title>Р Е П У Б Л И К А   Б Ъ Л Г А Р И Я</dc:title>
</cp:coreProperties>
</file>