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66 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срочно освобождаване и назначаване на председател, заместник-председател и членове на Комисията по ценните книжа и фондовите борс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Поради подадени оставки и на основание чл. 9, ал. 2 от Закона за ценните книжа, фондовите борси и инвестиционните дружеств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 предсрочно, считано от 2 септември 1997 г.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ХРИСТИЯН АНАСТАСОВ ТАНУШЕВ като председател на Комисията по ценните книжа и фондовите борс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ЕСЕЛА НИКОЛОВА СТАНЧЕВА като заместник-председател на Комисията по ценните книжа и фондовите борс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ЕСЕЛИН СИМЕОНОВ РАЛЧ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ЛЧО РАЙЧЕВ СТОИМЕН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ЕНЕЦИЙ ВЕЛИЧКОВ ДИМИТР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АВДАР ДИНЕВ ДРАГ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ЛАМЕН ВЛАДИМИРОВ НИКОЛ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о членове на Комисията по ценните книжа и фондовите борс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значава, считано от 2 септември 1997 г., за срок до края на първоначалния мандат - 11 януари 2001 г.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цент РАДОСЛАВ ЗЛАТАНОВ ЦОНЧЕВ за председател на Коми-сията по ценните книжа и фондовите борс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ЕКО КИРИЛОВ ФЕТВАДЖИЕВ за заместник-председател на Комисията по ценните книжа и фондовите борс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ф. БИСТРА НИКОЛОВА БО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ЯНКО ГЕОРГИЕВ НИКОЛ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ЕСЕЛА НИКОЛОВА СТАНЧ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ИКОЛАЙ ДИНКОВ МАНОЛ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МИТЪР ПЕТРОВ ДИМИТР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членове на Комисията по ценните книжа и фондовите борс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Комисията по ценните книжа и фондовите борси да разработи и представи за приемане, съответно одобряване, от Министерския съве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проект на нов Правилник за устройството и дейността на Ко-мисията по ценните книжа и фондовите борси, осигуряващ оперативност и прозрачност в дейността й - в срок до 1 месец от датата на решени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проекти на неприетите досега подзаконови нормативни актове по прилагането на Закона за ценните книжа, фондовите борси и инве-стиционните дружества и проекти на актове за изменения и допълнения на действащата нормативна уредба с оглед нуждите на развиващия се капиталов пазар - в срок до 2 месеца от датата на решени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проект на нова Тарифа за таксите, събирани от Комисията по ценните книжа и фондовите борси за извършвани действия и за издавани документи, предвиждаща по-ниски такси от сега действащите, с цел стимулиране развитието на капиталовия пазар и на участниците в нег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0:12:00Z</dcterms:created>
  <dc:creator>LEGAL DEPARTMENT</dc:creator>
  <dc:description/>
  <dc:language>en-US</dc:language>
  <cp:lastModifiedBy>composer</cp:lastModifiedBy>
  <dcterms:modified xsi:type="dcterms:W3CDTF">2003-12-10T06:58:00Z</dcterms:modified>
  <cp:revision>4</cp:revision>
  <dc:subject/>
  <dc:title>Решение N 866 а МС</dc:title>
</cp:coreProperties>
</file>