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4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явяване на недвижим имот - публична държавна собст-веност, за имот - частна държавн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1 във връзка с чл. 2, ал. 3 от Закона за дър-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сградата на ул. "Ал. Батенберг" N 4 - София, предоста-вена за стопанисване и управление на Министерството на културата, за част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ластният управител на област София да отрази по установения ред промяната в акта за държавна собственост за имо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бластният управител на област София да оформи наемните договори с културните институции - наематели в сградата, при условията на чл. 19, ал. 2 от Закона за държавнат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14:00Z</dcterms:created>
  <dc:creator>LEGAL DEPARTMENT</dc:creator>
  <dc:description/>
  <dc:language>en-US</dc:language>
  <cp:lastModifiedBy>composer</cp:lastModifiedBy>
  <dcterms:modified xsi:type="dcterms:W3CDTF">2003-12-10T06:58:00Z</dcterms:modified>
  <cp:revision>4</cp:revision>
  <dc:subject/>
  <dc:title>Решение N 867 на МС</dc:title>
</cp:coreProperties>
</file>