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7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4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 xml:space="preserve">За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предложение до Народното събрание за ратифициране на Консулската конвенция между Република България и Украй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85 от 1997 г.,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36 от 1999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Консулската конвенция</w:t>
        </w:r>
      </w:hyperlink>
      <w:r>
        <w:rPr>
          <w:rFonts w:cs="HebarU" w:ascii="HebarU" w:hAnsi="HebarU"/>
          <w:sz w:val="24"/>
          <w:lang w:val="bg-BG"/>
        </w:rPr>
        <w:t xml:space="preserve"> между Република България и Украйна, подписана на 24 юли 1996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т. 8 от Конституцията на Република България да ратифицира със закон консулската конвенция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870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1:20:00Z</dcterms:created>
  <dc:creator>LEGAL DEPARTMENT</dc:creator>
  <dc:description/>
  <dc:language>en-US</dc:language>
  <cp:lastModifiedBy>Workstation</cp:lastModifiedBy>
  <dcterms:modified xsi:type="dcterms:W3CDTF">2004-02-06T09:25:00Z</dcterms:modified>
  <cp:revision>7</cp:revision>
  <dc:subject/>
  <dc:title>Решение N 870 на МС</dc:title>
</cp:coreProperties>
</file>