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7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8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директор на Нацио-налната служба за сигур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98, т. 7 от Конституцията на Република България и чл. 49, ал. 2 от Закона за Министерството на вътрешните работ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АТАНАС ПЕТРОВ АТАНАСОВ - секретар на Министерството на вътрешните работи, на длъжността директор на Националната служба за сигур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0:11:00Z</dcterms:created>
  <dc:creator>LEGAL DEPARTMENT</dc:creator>
  <dc:description/>
  <dc:language>en-US</dc:language>
  <cp:lastModifiedBy>composer</cp:lastModifiedBy>
  <dcterms:modified xsi:type="dcterms:W3CDTF">2003-12-10T07:00:00Z</dcterms:modified>
  <cp:revision>4</cp:revision>
  <dc:subject/>
  <dc:title>Решение N 871 на МС</dc:title>
</cp:coreProperties>
</file>