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72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от 9 септ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  <w:t>За   одобряване сключването на приватизационна сдел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2 юли 1997 г. за приемане на Програма за приватизация на държавни предприятия през 1997 г. (1 юни 1997 г. - 31 декември 1997 г.)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ключването на приватизационна сделка от Агенцията за приватизация за продажба на 56 на сто от акциите от капитала на “МДК” АД - Пирдоп, с купувача “N.V. UNION MINIERE” S.A. - Белг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Сделката да се сключи при условията на представените проект на договор за приватизационна покупко-продажба на акции от 10 септември 1997 г. и проект на договор за доверителна сметка при отпадане на условието по чл. 8.6 от проекта на договор за приватизационна покупко-продажба на акции от 10 септември 1997 г. за освобождаване на купувача от заплащане на митни сборове или от други равнозначни плащания при вноса на суровин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5:04:00Z</dcterms:created>
  <dc:creator>LEGAL DEPARTMENT</dc:creator>
  <dc:description/>
  <dc:language>en-US</dc:language>
  <cp:lastModifiedBy>composer</cp:lastModifiedBy>
  <dcterms:modified xsi:type="dcterms:W3CDTF">2003-12-10T07:00:00Z</dcterms:modified>
  <cp:revision>4</cp:revision>
  <dc:subject/>
  <dc:title>Р Е П У Б Л И К А   Б Ъ Л Г А Р И Я</dc:title>
</cp:coreProperties>
</file>