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73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15  септ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ab/>
        <w:t>За утвърждаване присъединяването на Република България към Спогодбата за сътрудничество по създаването и функционирането на международния Евро-Азиатски транспортен коридор между Кабинета на министрите на Украйна, правителството на Азербайджанската република и правителството на Груз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добрява Спогодбата за сътрудничество по създаването и функ-ционирането на международния Евро-Азиатски транспортен коридор между Кабинета на министрите на Украйна, правителството на Азербайджанската република и правителството на Грузия, подписана на 16 декември 1996 г. в Одеса, и утвърждава присъединяването на Република България към не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Министерството  на  външните  работи  да предаде на депозитара документа за присъединяването към спогодба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Възлага на министъра на транспорта организацията и коорди-нацията на участието на българската страна в изпълнението на спо-годба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6T07:11:00Z</dcterms:created>
  <dc:creator>LEGAL DEPARTMENT</dc:creator>
  <dc:description/>
  <dc:language>en-US</dc:language>
  <cp:lastModifiedBy>composer</cp:lastModifiedBy>
  <dcterms:modified xsi:type="dcterms:W3CDTF">2003-12-10T07:00:00Z</dcterms:modified>
  <cp:revision>4</cp:revision>
  <dc:subject/>
  <dc:title>Решение N 873 на МС</dc:title>
</cp:coreProperties>
</file>