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септемв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на Закона за соб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на Закона за собственост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Изв. бр. 92 от 1951 г.; изм., бр. 12 от 1958 г., бр. 90 от 1960 г.; ДВ, бр. 99 от 1963 г., бр. 26 и 27 от 1973 г., бр. 54 и 87 от 1974 г.,    бр. 55 от 1978 г., бр. 36 от 1979 г., бр. 19 от 1985 г., бр. 14 и 91 от 1988 г., бр. 38 от 1989 г., бр. 31 от 1990 г., бр. 77 от 1991 г. и бр. 33 от 1996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78 ал. 1 първото изречение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8. Който придобие по възмезден начин владението на движима вещ или на ценна книга на приносител на правно основание макар и от несобственик, но без да знае това, придобива собствеността, освен когато за прехвърлянето на собствеността върху движимата вещ се изисква нотариален акт или нотариална заверка на подписите.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1:38:00Z</dcterms:created>
  <dc:creator>LEGAL DEPARTMENT</dc:creator>
  <dc:description/>
  <dc:language>en-US</dc:language>
  <cp:lastModifiedBy>composer</cp:lastModifiedBy>
  <dcterms:modified xsi:type="dcterms:W3CDTF">2003-12-10T07:10:00Z</dcterms:modified>
  <cp:revision>4</cp:revision>
  <dc:subject/>
  <dc:title>Р Е П У Б Л И К А   Б Ъ Л Г А Р И Я</dc:title>
</cp:coreProperties>
</file>