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септ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особените залоз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Закон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собените залоз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(ДВ, бр. 100 от 1996 г.)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§ 1 от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, изречение първо думите “на шест месеца” се заменят с    “на десет месеца” и изречение второ се залич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 вписването на договорите по ал. 1 не се прилага изискването на чл. 27, ал. 2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араграф 1, ал. 3 от Преходните и заключителните разпоредби  на Закона за особените залози се прилага и по отношение на заявленията, подадени до влизането в сила на този закон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26" w:gutter="0" w:header="72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0:03:00Z</dcterms:created>
  <dc:creator>LEGAL DEPARTMENT</dc:creator>
  <dc:description/>
  <dc:language>en-US</dc:language>
  <cp:lastModifiedBy>composer</cp:lastModifiedBy>
  <dcterms:modified xsi:type="dcterms:W3CDTF">2003-12-10T07:14:00Z</dcterms:modified>
  <cp:revision>4</cp:revision>
  <dc:subject/>
  <dc:title>Р Е П У Б Л И К А   Б Ъ Л Г А Р И Я</dc:title>
</cp:coreProperties>
</file>