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8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административно-териториални промени на границите на общините Мъглиж и Гурково, Хасков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о, ДВ, бр. 8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8, т. 3 от Закона за админи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т. 1 и 2 от Решение N 778 на Министерския съвет от 1997 г. за създаване на община Гурково и за административно-териториални промени на границите на община Мъглиж, Хасковска област /ДВ, бр. 64 от 1997 г./, след думата "Димовци" се добавя "Брестова, Дворище, Жерговец, Жълтопоп", след думата "Паничерево" съюзът "и" се заличава и се поставя запетая и след думата "Пчелиново" се добавя "и Златирът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Президента на Република България на основание чл. 98, т. 5 от Конституцията на Република България във връзка с чл. 28,     т. 3 от Закона за административно-териториалното устройство на Република България да издаде указ за изменение на утвърдените с Указ N 310 от 1997 г. /ДВ, бр. 64 от 1997 г./ граници на общините Гурково и Мъглиж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ешението влиза в сила от деня на обнародването му в "Дър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0:36:00Z</dcterms:created>
  <dc:creator>LEGAL DEPARTMENT</dc:creator>
  <dc:description/>
  <dc:language>en-US</dc:language>
  <cp:lastModifiedBy>Workstation</cp:lastModifiedBy>
  <dcterms:modified xsi:type="dcterms:W3CDTF">2004-02-06T12:39:00Z</dcterms:modified>
  <cp:revision>6</cp:revision>
  <dc:subject/>
  <dc:title>Решение N 878 на МС</dc:title>
</cp:coreProperties>
</file>