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8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състава на Управителния съвет на Агенцията за малки и средни предприятия към Министерството на промишленост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3, ал. 2 от Постановление N 314 на Министерския съвет от 1997 г. за създаване на Агенция за малки и средни предприятия към Министерството на промишленост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състав на Управителния съвет на Агенцията за малки и средни предприятия от 8 членов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Евгени Чачев </w:t>
        <w:tab/>
        <w:tab/>
        <w:t>заместник-министър на регионалното раз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витие 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телина Кръстева</w:t>
        <w:tab/>
        <w:t>началник на управление "Търговска политика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на Министерството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2382" w:right="1" w:hanging="238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Йорданка Иванова</w:t>
        <w:tab/>
        <w:t xml:space="preserve">началник на управление "Международни програми и                  атлантическа интеграция"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Министерството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2382" w:right="1" w:hanging="238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колай Николов</w:t>
        <w:tab/>
        <w:t>заместник-началник на Националната служба по      зает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чо Джиков</w:t>
        <w:tab/>
        <w:tab/>
        <w:t>председател на Съюза за стопанска инициат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ва на граждан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орги Шиваров</w:t>
        <w:tab/>
        <w:t>заместник-председател на Българската ст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панска кама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ветан Симеонов</w:t>
        <w:tab/>
        <w:t>главен секретар на Българската търговск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промишлена пал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2160" w:right="1" w:hanging="215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лиян Николов     </w:t>
        <w:tab/>
        <w:t>главен секретар на Българския съюз на частните  предприемачи "Възраждане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промишлеността до 19 септември 1997 г. да свика заседание на Управителния съвет на Агенцията за малки и средни предприятия за избиране на председател на Управителния съвет и за приемане на процедура за избор на изпълнителен директор на агенц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правителният съвет до 22 септември 1997г. да предложи за утвърждаване от министъра на промишлеността Правилник за устройството и дейността на Агенцията за малки и средни пред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82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7:15:00Z</dcterms:created>
  <dc:creator>LEGAL DEPARTMENT</dc:creator>
  <dc:description/>
  <dc:language>en-US</dc:language>
  <cp:lastModifiedBy>composer</cp:lastModifiedBy>
  <dcterms:modified xsi:type="dcterms:W3CDTF">2003-12-10T07:15:00Z</dcterms:modified>
  <cp:revision>4</cp:revision>
  <dc:subject/>
  <dc:title>Решение N 880 на МС</dc:title>
</cp:coreProperties>
</file>