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8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9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награждаване с орден "Стара планина" втора степе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99, ал. 2 и във връзка с чл. 26, ал. 2 от Указ N 1094 за духовното стимулиране в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награди с орден "Стара планина" втора степен НАДКА ИВАНОВА КАРАДЖОВА  за извънредно големите й заслуги към Република България в областта на музикалното изкуство и по случай 60 години от рожд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09:38:00Z</dcterms:created>
  <dc:creator>LEGAL DEPARTMENT</dc:creator>
  <dc:description/>
  <dc:language>en-US</dc:language>
  <cp:lastModifiedBy>composer</cp:lastModifiedBy>
  <dcterms:modified xsi:type="dcterms:W3CDTF">2003-12-10T07:16:00Z</dcterms:modified>
  <cp:revision>4</cp:revision>
  <dc:subject/>
  <dc:title>Решение N 881 на МС</dc:title>
</cp:coreProperties>
</file>