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9 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и назначаване на ръководители на дипло-матически представителства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едлага на Президента на Република България на основание чл. 98, т. 6 от Конституцията на Република България да издаде укази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освобождаване на СИМЕОН АНГЕЛОВ АНГЕЛОВ от длъжността извънреден и пълномощен посланик на Република България във Френската републи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назначаване на СТЕФАН ЛЮБОМИРОВ ТАФРОВ за извънреден и пълномощен посланик на Република България във Френската републик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освобождаване на МИРЧО ГЕОРГИЕВ ИВАНОВ от длъжността извънреден и пълномощен посланик на Република България в Румъ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назначаване на КОСЬО ПРОЙКОВ КИТИПОВ за извънреден и пълномощен посланик на Република България в Румъ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/ освобождаване на ТОДОР ЙОРДАНОВ ВЪЛЧЕВ от длъжността извънреден и пълномощен посланик на Република България в Конфе-дерация Швейцария и извънреден и пълномощен посланик на Република България в Княжество Лихтенщайн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/ назначаване на ЛЕА ПЕПО КОЕН за извънреден и пълномощен посланик на Република България в Конфедерация Швейцария и за извън-реден и пълномощен посланик на Република България в Княжество Лихтен-щай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тменя т. 2 от Решение N 639 на Министерския съвет от 1996 г. за освобождаване и назначаване на ръководители на дипломатически представителств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09:40:00Z</dcterms:created>
  <dc:creator>LEGAL DEPARTMENT</dc:creator>
  <dc:description/>
  <dc:language>en-US</dc:language>
  <cp:lastModifiedBy>composer</cp:lastModifiedBy>
  <dcterms:modified xsi:type="dcterms:W3CDTF">2003-12-10T07:16:00Z</dcterms:modified>
  <cp:revision>4</cp:revision>
  <dc:subject/>
  <dc:title>Решение N 882 на МС</dc:title>
</cp:coreProperties>
</file>