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4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снабдяване на населението, социално слабите домакинства, социалните домове, здравните заведения, училищата и войсковите поделения с дърва за горене за периода сеп-тември 1997 г. - април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6, ал. 4 от Правилника за прилагане на Закона за горите, утвърден с Постановление N 19 на Министерския съвет от 1975 г. /обн., ДВ, бр. 24 от 1975 г.; изм., бр. 33 от 1979 г., бр. 29 от 1980 г., бр. 2 и 48 от 1982 г., бр. 25 от 1983 г., бр. 61 от 1991 г. и бр. 82 от 1994 г., попр., бр. 87 от 1994 г.; изм., бр. 3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пуска като ползватели на дърва за горене от Държавния горски фонд през периода септември 1997 г. - април 1998 г.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социално слабите домакинства, подпомагани по реда на Правил-ника за социално подпомаг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социалните домов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болничните и поликлиничните завед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училищ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поделенията на Министерството на отб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поделенията на Националната служба за противопожарна охрана и на националните служби "Гранични войски" и "Вътрешни войски" на Министерството на вътрешните рабо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/ поделенията на Главното управление на Строителните войски и на Войските на Министерството на тран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ема Програма за снабдяване на населението, социално сла-бите домакинства, социалните домове, здравните заведения, училищата и войсковите поделения с дърва за горене за периода септември 1997 г. - април 1998 г.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ът на земеделието, горите и аграрната реформа, мини-стърът на труда и социалната политика, министърът на здравеопазването, министърът на образованието и науката, министърът на отбраната, мини-стърът на вътрешните работи, министърът на регионалното развитие и благоустройството, министърът на транспорта и кметовете на общини да осигурят изпълнението на решението в съответствие с Програмата за снабдяване на населението, социално слабите домакинства, социалните домове, здравните заведения, училищата и войсковите поделения с дърва за горене за периода септември 1997 г. - април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към т. 2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Р О Г Р А М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снабдяване на населението, социално слабите домакинства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оциалните домове, здравните заведения, училищата и войсков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деления с дърва за горене за период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ептември 1997 г. - април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НАБДЯВАНЕ НА НАСЕЛЕНИЕТО, СОЦИАЛНО СЛАБ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ОМАКИНСТВА, СОЦИАЛНИТЕ ДОМОВЕ, ЗДРАВН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ВЕДЕНИЯ И УЧИЛИЩ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1. Местно насел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 разпределение от общините и кметствата съвместно с горските стопанства по тарифна такса на корен съгласно Постановление N 202 на Министерския съвет от 1994 г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уха, паднала и каламитетна маса по странична дейност при минимална печалб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 цени на временен склад от промишления дърводобив, опре-делени от горските стопан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2. Други потребители от населени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 цени на временен склад от промишления дърводобив, опре-делени от горските стопанст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 тарифна такса на корен - по указания на Националното упра-вление по гор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3. Социално слаби домакинства, социални домове и специални училища към Министерството на образованието и наук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безплатно, съобразно възможностите на горските стопанства, по лимит, определен от Националното управление по горите, като горските стопанства заплащат производствените разходи, включително и тарифните такси на кор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4. Училища, болнични и поликлинични завед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 цени на временен склад от промишления дърводобив, опре-делени от горските стопанст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 тарифна такса на корен - по указания на Националното упра-вление по гор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НАБДЯВАНЕ НА ПОДЕЛЕНИЯТА НА МИНИСТЕРСТВОТО НА ОТБРАНАТА, НА НАЦИОНАЛНАТА СЛУЖБА ЗА ПРОТИВОПОЖАРНА ОХРАНА, НА НАЦИОНАЛНАТА СЛУЖБА "ГРАНИЧНИ ВОЙСКИ", НА НАЦИОНАЛНАТА СЛУЖБА "ВЪТРЕШНИ ВОЙСКИ", НА ГЛАВНОТО УПРАВЛЕНИЕ НА СТРОИТЕЛНИТЕ ВОЙСКИ И НА ВОЙСКИТЕ НА МИНИСТЕРСТВОТО НА ТРАНСПОР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т складовете на горските стопанства по себестойност на дър-вата - без печалб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 тарифна такса на корен - по указание на Националното упра-вление по гор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ДЪЛЖЕНИЯ НА МИНИСТЕРСТВАТА И ВЕДОМСТВ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. Министерството на труда и социалната полити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щинските центрове за социални грижи съвместно с общините и горските стопанства да изготвят списъци на социално слабите домакинства съгласно Правилника за социално подпомагане и социалните домове за необходимите количества дър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осигурява работници, регистрирани в бюрата по труда, и финансиране от фонд "Професионална квалификация и безработица" в рамките на Националната програма за временна зает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 осигури средства за заплащане на транспортните разходи за подведомствените му социални завед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II. Министерството на образованието и науката и </w:t>
        <w:tab/>
        <w:tab/>
        <w:tab/>
        <w:t>Министерството на здравеопазване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представят на Националното управление по горите списъци за нуждаещите се училища, болнични и поликлинични заведения за необходимите им количества дърва по общини и кмет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вместно с общините да осигурят извозването на дървата от временните складове на горските стопан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чилищата да участват с доброволен труд в лесокултурните мероприятия - залесяване, отглеждане на млади горски култури и дейности в разсадниковото производ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II. Министерството на отбраната, Националната служба за противопожарна охрана, Националната служба "Гранични войски", Националната служба "Вътрешни войски", Главното управление на Строителните войски и Министерството на транспор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предоставят на Националното управление по горите списъци за необходимите им количества дърва и за дислокацията на поделенията им - получа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извозят със свои транспортни средства дървата от времен-ните складове на горските стопан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 участват в горскостопански мероприятия с важно екологично значение - почвоподготовка, залесяване, отглеждане на млади насаждения без материален добив, строеж на горски пътища, като средствата за из-вършването им се използват за заплащане на дървата за огре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V. Общинит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изготвят и представят в горските стопанства списъци за необходимите количества дърва за снабдяване на местното насел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вместно с регионалните структури на Министерството на образованието и науката и на Министерството на здравеопазването да осигурят извозването на дървата от временните складове на горските стопанства за снабдяване на училищата, болничните и поликлиничните завед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Чрез общинските центрове за социални грижи да осигурят извоз-ването на дървата за социално слабите домакинства от временните скла-дове на горските стопан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V. Националното  управление по горит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създаде необходимата организация чрез районните дирекции по горите и горските стопанства за добиването и извозването на необхо-димите количества дърва.</w:t>
      </w:r>
    </w:p>
    <w:p>
      <w:pPr>
        <w:pStyle w:val="BlockText"/>
        <w:rPr/>
      </w:pPr>
      <w:r>
        <w:rPr/>
        <w:t>2. Съвместно с останалите ведомства да упражни необходимия контрол по изпълнението на програмат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681"/>
      <w:jc w:val="both"/>
    </w:pPr>
    <w:rPr>
      <w:rFonts w:ascii="HebarU" w:hAnsi="HebarU" w:cs="HebarU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07:20:00Z</dcterms:created>
  <dc:creator>LEGAL DEPARTMENT</dc:creator>
  <dc:description/>
  <dc:language>en-US</dc:language>
  <cp:lastModifiedBy>composer</cp:lastModifiedBy>
  <dcterms:modified xsi:type="dcterms:W3CDTF">2003-12-10T07:17:00Z</dcterms:modified>
  <cp:revision>4</cp:revision>
  <dc:subject/>
  <dc:title>Решение N 883 на МС</dc:title>
</cp:coreProperties>
</file>