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4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 даване на съгласие за приемане на решение на Съвета за асоцииране между Европейските общности и техните страни членки, от една страна, и Република България, от друга страна, за приемане на правилата за въвеждане и прилагане на разпоредбите в областта на конкуренцията, предвидени в чл. 64, ал. 1, т. i) и ii) и ал. 2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в чл. 9, ал. 1, т. i) и ii) и ал. 2 от Протокол N 2 относно продуктите на Европейското обединение за въглища и стомана, приложен към същото споразум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съгласие да бъде прието решение на Съвета за асоцииране между Европейските общности и техните страни членки, от една страна, и Република България, от друга страна, за приемане на правилата за въвеждане и прилагане на разпоредбите в областта на конкуренцията, предвидени в чл. 64, ал. 1, т. i) и ii) и ал. 2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в чл. 9, ал. 1, т. i) и ii) и ал. 2 от Протокол N 2 относно продуктите на Европейското обе-динение за въглища и стомана, приложен към същото споразум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ърът на външните работи да извърши необходимите дей-ствия във връзка с уведомяването на Съвета за асоцииране за съгласието на правителството на Република България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риемане на решението по т. 1 в съответствие с процедурата по чл. 10, ал. 1, изречение второ от Решение N 1/95 на Съвета за асоцииране от 29 май 1995 г. за приемане на процедурните правила за работата му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обнародване на решението по т. 1 в официалните издания на двете страни - Official Journal of the European Communities и "Държавен вестник" - по реда на чл. 10, ал. 2, изречение четвърто от Решение N 1/95 на Съвета за асоци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обнародване на Правилата за въвеждане и прилагане на разпо-редбите в областта на конкуренцията, предвидени в чл. 64, ал. 1, т. i) и ii) и ал. 2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в чл. 9, ал. 1, т. i) и ii) и ал. 2 от Протокол N 2 относно продуктите на Европейското обединение за въглища и стомана, приложен към същото споразум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На основание чл. 106 от Конституцията на Република България, чл. 64, ал. 3 и чл. 107 от Европейското споразумение за асоцииране между Европейските общности и техните страни членки, от една страна, и Репуб-лика България, от друга страна, дава съгласие Правилата за въвеждане и прилагане на разпоредбите в областта на конкуренцията, предвидени в чл. 64, ал. 1, т. i) и ii) и ал. 2 от Европейското споразумение за асоцииране между Европейските общности и техните страни членки, от една страна, и Република България, от друга страна, и в чл. 9, ал. 1, т. i) и ii) и ал. 2 от Протокол N 2 относно продуктите на Европейското обединение за въглища и стомана, приложен към същото споразумение, да влязат в сила от датата на уведомяването за решението на Министерския съвет без последваща рат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07:23:00Z</dcterms:created>
  <dc:creator>LEGAL DEPARTMENT</dc:creator>
  <dc:description/>
  <dc:language>en-US</dc:language>
  <cp:lastModifiedBy>composer</cp:lastModifiedBy>
  <dcterms:modified xsi:type="dcterms:W3CDTF">2003-12-10T07:18:00Z</dcterms:modified>
  <cp:revision>4</cp:revision>
  <dc:subject/>
  <dc:title>Решение N 884 на МС</dc:title>
</cp:coreProperties>
</file>