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свобождаване и назначаване на ръководители на дипломатически представителства 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4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меня Решение N 885 на Министерския съвет от 1997 г. за назначаване на ДИМИТЪР ИЛИЕВ ЛАЗАРОВ - извънреден и пълномощен посланик на Република България в Република Италия, и за извънреден и пълномощен посланик на Република България в Република Мал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Президента на Република България да отмени Указ N 457 от 1997 г. /ДВ, бр. 104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свобождаване на  ЙОРДАН ТОДОРОВ КОЖУХАРОВ от длъжността извънреден и пълномощен посланик на Република България в Република Мал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назначаване на ДИМИТЪР ИЛИЕВ ЛАЗАРОВ - извънреден и пълномощен  посланик на Република България в Република Италия, и за извънреден и пълномощен посланик на Република България в Република Мал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34:00Z</dcterms:created>
  <dc:creator>LEGAL DEPARTMENT</dc:creator>
  <dc:description/>
  <dc:language>en-US</dc:language>
  <cp:lastModifiedBy>composer</cp:lastModifiedBy>
  <dcterms:modified xsi:type="dcterms:W3CDTF">2003-11-28T14:58:00Z</dcterms:modified>
  <cp:revision>4</cp:revision>
  <dc:subject/>
  <dc:title>Решение N 1061 на МС</dc:title>
</cp:coreProperties>
</file>