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85 на МС от 25 септемв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061 на МС от 30.12.1997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88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25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назначаване на Димитър Илиев Лазаров - извънреден и пълномощен посланик на Република България в Република Италия, и за извънреден и пълномощен посланик на Република България в Република Мал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       чл. 98, т. 6 от Конституцията на Република България да издаде указ за назначаване на ДИМИТЪР ИЛИЕВ ЛАЗАРОВ - извънреден и пълномощен посланик на Република България в Република Италия, и за извънреден и пълномощен посланик на Република България в Република Мал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106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3:20:00Z</dcterms:created>
  <dc:creator>LEGAL DEPARTMENT</dc:creator>
  <dc:description/>
  <dc:language>en-US</dc:language>
  <cp:lastModifiedBy>Valentin Milev</cp:lastModifiedBy>
  <dcterms:modified xsi:type="dcterms:W3CDTF">2003-12-10T07:18:00Z</dcterms:modified>
  <cp:revision>7</cp:revision>
  <dc:subject/>
  <dc:title>Решение N 885 на МС</dc:title>
</cp:coreProperties>
</file>