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8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септемв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гор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одобри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орит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ОРИ И ГОРСКИ ФОНД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С този закон се уреждат управлението, възпроизводството, ползването и опазването на горите в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Целта на закона е съхраняването на българските гори като национално богатство - основен средообразуващ фактор, чрез възпроизводството и устойчивото им развитие и многоцелево ползване в интерес на обще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Гора по смисъла на този закон е всяка земя, заета от горскодървесна растителност или храсти с площ над 1 д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емите за залесяване и недървопроизводителните земи попадат под режима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Земите по ал. 1 и 2 с граници, посочени в единния кадастър, образуват горския фонд на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Не са горски фонд горите в границите на селищните регулации и горите, създадени върху земи от поземления фон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Разпоредбите на този закон се прилагат за всички гори независимо от тяхната собстве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(1 ) </w:t>
      </w:r>
      <w:r>
        <w:rPr>
          <w:rFonts w:cs="HebarU" w:ascii="HebarU" w:hAnsi="HebarU"/>
        </w:rPr>
        <w:t>Горите съобразно техните функции се делят на гори за устойчиво ползване, защитни и рекреационни гори и гори в защитени територ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Горите за устойчиво ползване имат основно дървопроизводителни и средообразуващи фун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Защитните и рекреационните гори изпълняват основно водоохранни, противоерозионни, мелиоративни, рекреационни и други функции и се подразделят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одоохранни - вододайни зони, водосбори на водоеми и водни течения и райони около отделни изв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тивоерозионни - ерозирани горски земи; земи на урвести и каменливи терени; зоната на горната граница на гората; крайбрежните ивици на Черно море, река Дунав и големите реки; нелесопригодни горски площи, обрасли с дървесна и храстова растителност; поройни горски земи и гори, създадени по технически проекти за борба с ероз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елиоративни - полезащитни горски пояси, гори за защита на инженерни съоръжения и гори около центровете с промишлено замърс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екреационни - курортни гори и местности и извънселищни горски парк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руги - със семепроизводствени насаждения и градини; с горски разсадници; с географски култури; с дендрариуми; гори около паметници на културата; научноизследователски и учебно-опитни г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Горите в защитените територии представляват образци и комплекси от екосистеми и в тях се опазват находища на диви животни, забележителни обекти от неживата природа и характерни пейзажи. Режимът на ползване, опазване и управление на тези гори се определя със специален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Категоризирането и прекатегоризирането на горите за устойчиво ползване и защитните и рекреационните гори се извършва от ръководителя на Националното управление по горите след съгласуване със заинтересуваните министерства, ведомства и собственици съобразно действащото законодател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ОБСТВЕНОСТ НА ГОРИТ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>Правото на собственост върху горите принадлежи на държавата, на общините, на физически и юридическ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Гори с национално значение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гори в защитени територии, определени със зако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гори в териториите от 200-метровата ивица покрай границите на Република България, включително и островите по граничните ре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(1) </w:t>
      </w:r>
      <w:r>
        <w:rPr>
          <w:rFonts w:cs="HebarU" w:ascii="HebarU" w:hAnsi="HebarU"/>
        </w:rPr>
        <w:t>Общинска собственост са горите, правото на собственост върху които е възстановено на общините при условията и по реда на Закона за възстановяване на собствеността върху горите и земите от горския фонд или впоследствие е придобито чрез правна сделка, по давност или по други нач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Горите по ал. 1 са публична общинска собстве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>Частна собственост са горите, правото на собственост върху които е възстановено на физически и юридически лица при условията и по реда на Закона за възстановяване на собствеността върху горите и земите от горския фонд или впоследствие е придобито чрез правна сделка, по давност или по други нач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. (1) </w:t>
      </w:r>
      <w:r>
        <w:rPr>
          <w:rFonts w:cs="HebarU" w:ascii="HebarU" w:hAnsi="HebarU"/>
        </w:rPr>
        <w:t>Политически партии, организации, движения и коалиции с политически цели не могат да притежават право на собственост върху г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Чужди държави, чужденци, чуждестранни юридически лица и юридически лица с чуждестранно участие не могат да притежават право на собственост върху г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Чужденци могат да придобиват гори само при наследяване по закон. Те са длъжни в 3-годишен срок от откриване на наследството да го прехвърлят на лица, които имат право да притежават г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Собствениците на гори трябва да упражняват правото си на собственост върху тях по начин,  който не влошава състоянието им и не причинява вреда на други собственици на гори или на обще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2. </w:t>
      </w:r>
      <w:r>
        <w:rPr>
          <w:rFonts w:cs="HebarU" w:ascii="HebarU" w:hAnsi="HebarU"/>
        </w:rPr>
        <w:t>Когато важни държавни или общински нужди налагат това, гори - собственост на физически и юридически лица, могат да се отчуждават принудително след изключването им от горския фонд при условията на този закон, на Закона за държавната собственост и на Закона за общинската собственост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ОМЕНИ В ГОРСКИЯ ФОН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3. </w:t>
      </w:r>
      <w:r>
        <w:rPr>
          <w:rFonts w:cs="HebarU" w:ascii="HebarU" w:hAnsi="HebarU"/>
        </w:rPr>
        <w:t>Промените в горския фонд представляват включване, изключване и предоставяне на г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4. </w:t>
      </w:r>
      <w:r>
        <w:rPr>
          <w:rFonts w:cs="HebarU" w:ascii="HebarU" w:hAnsi="HebarU"/>
        </w:rPr>
        <w:t>Включването в горския фонд на негодни за земеделско ползване или слабо продуктивни земи се извършва по реда на Закона за опазване на земеделските зе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Собствениците на гори са длъжни да не променят предназначението им освен в случаите на чл. 16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6. (1) </w:t>
      </w:r>
      <w:r>
        <w:rPr>
          <w:rFonts w:cs="HebarU" w:ascii="HebarU" w:hAnsi="HebarU"/>
        </w:rPr>
        <w:t>Гори се изключват от горския фонд при промяна на предназначението им. Това се допуска по изключение в случаите, предвидени в този закон, и при спазване изискванията на чл. 18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Изключването на гори с площ по-голяма от 100 дка се извършва от Министерския съвет по предложение на министъра на земеделието, горите и аграрната реформа след съгласуване с ръководителя на Националното управление по горите, а до 100 дка - от министъра на земеделието, горите и аграрната реформа след съгласуване с ръководителя на Националното управление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Изключването на гори - собственост на общини, физически и юридически лица, за важни държавни или общински нужди се извършва от Министерския съвет след съгласуване с Националното управление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Изключването на гори по предходните алинеи се извършва при условия и по ред, определени с правилника за прилагане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Собственикът запазва правото си на собственост върху дървесината от изключените площ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7. (1) </w:t>
      </w:r>
      <w:r>
        <w:rPr>
          <w:rFonts w:cs="HebarU" w:ascii="HebarU" w:hAnsi="HebarU"/>
        </w:rPr>
        <w:t>Предоставянето на право на ползване за нестопански цели върху площи от държавния горски фонд с размер по-голям от 100 дка на министерства, ведомства и други юридически лица се извършва от Министерския съвет по предложение на министъра на земеделието, горите и аграрната реформа след съгласуване с ръководителя на Националното управление по горите, а до 100 дка - от министъра на земеделието, горите и аграрната реформа след съгласуване с ръководителя на Националното управление по горите. Правото на ползване върху площи от държавния горски фонд се учредява за срок не по-дълъг от 10 години. При необходимост срокът може да бъде продълж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Безвъзмездно право на ползване във всички случаи по ал. 1 може да се учреди с разпореждане на Министерския съвет по предложение на министъра на земеделието, горите и аграрната реформа след съгласуване с ръководителя на Националното управление по горите само за обекти, непосредствено свързани с националната сигурност и с отбраната на страната, или за други особено важни държавни нужд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Общините могат да предоставят правото на ползване по ал. 1 върху техни площи от горския фон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Предоставянето на право на ползване по предходните алинеи се извършва при условия и по ред, определени с правилника за прилагане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Собственикът запазва правото си на собственост върху дървесината от предоставените площи, доколкото в акта за учредяване правото на ползване не е постановено друг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8. (1) </w:t>
      </w:r>
      <w:r>
        <w:rPr>
          <w:rFonts w:cs="HebarU" w:ascii="HebarU" w:hAnsi="HebarU"/>
        </w:rPr>
        <w:t>Не се допуска намаляване лесистостта на територията на страната под 30 на с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е се допуска намаляване на съществуващата лесистост на територията на общините от момента на влизането в сила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9. </w:t>
      </w:r>
      <w:r>
        <w:rPr>
          <w:rFonts w:cs="HebarU" w:ascii="HebarU" w:hAnsi="HebarU"/>
        </w:rPr>
        <w:t>Размерът на предоставените за ползване площи от горския фонд по чл. 17, ал. 3 не може да надвишава 2 на сто, а общо изключените по чл. 16 и предоставените по чл. 17 - 5 на сто от залесената площ на страната към датата на влизането в сила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0. (1) </w:t>
      </w:r>
      <w:r>
        <w:rPr>
          <w:rFonts w:cs="HebarU" w:ascii="HebarU" w:hAnsi="HebarU"/>
        </w:rPr>
        <w:t>За изключените по чл. 16 и предоставените за ползване по чл. 17, ал. 1 и 2 площи от горския фонд се заплащат такси  в размер, определен с тарифа, приета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умите по ал. 1 се превеждат в Националния фонд “Българска гора” по сметка на Националното управление по горите, а вноските за горския фонд - собственост на общини, се внасят в техните общински фондове “Българска гора” за възпроизводство на горите и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Изключените и предоставени за ползване гори се заемат, след като бъдат изплатени първоначалните такси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ГОРСКИЯ ФОНД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ПРАВЛЕНИЕ НА ГОРСКИЯ ФОНД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1. </w:t>
      </w:r>
      <w:r>
        <w:rPr>
          <w:rFonts w:cs="HebarU" w:ascii="HebarU" w:hAnsi="HebarU"/>
        </w:rPr>
        <w:t>Управлението на държавния горски фонд и контролът върху всички гори и земи от горския фонд се осъществява от Националното управление по горите към Министерството на земеделието, горите и аграрната реформа като юридическо лице на бюджетна издръж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2. </w:t>
      </w:r>
      <w:r>
        <w:rPr>
          <w:rFonts w:cs="HebarU" w:ascii="HebarU" w:hAnsi="HebarU"/>
        </w:rPr>
        <w:t>Националното управление по горите съобразно своите функции и задачи управлява, организира и контролир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ацията на горския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ъзпроизводството на горите в горския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лзванията от горите и земите в горския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азването на горите и земите от горския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троителството в горския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финансирането на горскостопанската дейност в държавния горски фон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23. </w:t>
      </w:r>
      <w:r>
        <w:rPr>
          <w:rFonts w:cs="HebarU" w:ascii="HebarU" w:hAnsi="HebarU"/>
        </w:rPr>
        <w:t>Националното управление по горите, неговите органи и поделения при осъществяване на своите функции и задачи поддържат връзки с национални и чужди държавни ведомства и учреждения, с органите на местното самоуправление и местната администрация, с международни и национални научни институции и неправителствени организации, със средства за масово осведомяване, с органи по защита на горите към международни конвенции и структури на Съвета на Европа,  Европейския съюз и дру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4. (1)</w:t>
      </w:r>
      <w:r>
        <w:rPr>
          <w:rFonts w:cs="HebarU" w:ascii="HebarU" w:hAnsi="HebarU"/>
        </w:rPr>
        <w:t xml:space="preserve"> Регионалните управления на горите и държавните лесничейства са юридически лица - органи на Националното управление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Ръководителят на Националното управление по горите може да създава свои поделения за защита и опазване на горите, за горски семеконтрол, инвентаризация и устройство на горския фонд и за други специализирани дейности, които могат да бъдат юридически 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Ръководителят на Националното управление по горите определя районите на дейност на своите органи и подел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5. (1) </w:t>
      </w:r>
      <w:r>
        <w:rPr>
          <w:rFonts w:cs="HebarU" w:ascii="HebarU" w:hAnsi="HebarU"/>
        </w:rPr>
        <w:t>Регионалните управления на горите осъществяват управлението на държавния горски фонд и контрола върху всички гори и земи от горския фонд и върху лесничействата в определения им реги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ъобразно своите функции и задачи регионалните управления по горите осъществяват организацията, координацията и контрола на дейностите п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ъзпроизводството на горите в горския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лзванията от горите и земите в горския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пазването на горите и земите от горския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4. строителството в горския фон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Регионалните управления на горите са подчинени непосредствено на Националното управление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Държавните лесничейства осъществяват управлението на държавния горски фонд и контрола върху всички гори и земи от горския фонд, както и върху горите по чл. 2, ал. 4 в определения им рай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Съобразно своите функции и задачи държавните лесничейства осъществяват организацията, координацията и контрола на изброените в ал. 2 дейности в определения им рай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6) </w:t>
      </w:r>
      <w:r>
        <w:rPr>
          <w:rFonts w:cs="HebarU" w:ascii="HebarU" w:hAnsi="HebarU"/>
        </w:rPr>
        <w:t>Държавните лесничейства са подчинени на Националното управление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6. </w:t>
      </w:r>
      <w:r>
        <w:rPr>
          <w:rFonts w:cs="HebarU" w:ascii="HebarU" w:hAnsi="HebarU"/>
        </w:rPr>
        <w:t>Органите и поделенията на Националното управление по горите са на самоиздръжка, като се финансират от Националния фонд “Българска гора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СТРОЙСТВО И ОТЧЕТ НА ГОР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7. (1) </w:t>
      </w:r>
      <w:r>
        <w:rPr>
          <w:rFonts w:cs="HebarU" w:ascii="HebarU" w:hAnsi="HebarU"/>
        </w:rPr>
        <w:t>Държавните лесничейства управляват и охраняват горите - собственост на държав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Горите в границите на едно землище - собственост на общини, физически или юридически лица, с площ по-малка от 500 дка, се групират в общи блокове за съвместно устройство, управление и охра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Редът и начините за организиране и управление на блоковете за съвместно устройство, управление и охрана се определят с правилника за прилагане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Собствениците на гори имат право да предоставят горите си за управление на съответното държавно лесничейство по ред, определен с наредба, издадена от министъра на земеделието, горите и аграрната ре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8. (1) </w:t>
      </w:r>
      <w:r>
        <w:rPr>
          <w:rFonts w:cs="HebarU" w:ascii="HebarU" w:hAnsi="HebarU"/>
        </w:rPr>
        <w:t>Горите се устройват, управляват и ползват по устройствени проекти, планове и програ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Устройствените проекти, планове и програми се съставят по видове собственост по ред и за период съгласно инструкция за устройството на горите в Република България, издадена от министъра на земеделието, горите и аграрната реформа след съгласуване с ръководителя на Националното управление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Устройствените проекти, планове и програми се утвърждават от ръководителя на Националното управление по горите след съгласуване със заинтересуваните министерства и ведом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Средствата, необходими за изработване на устройствените проекти, планове и програми, са за сметка на собственика на гората. На собствениците, чието право на собственост върху гори е възстановено по силата на Закона за възстановяване на собствеността върху горите и земите от горския фонд, се предоставя първоначално еднократно безвъзмездно извадка от действащите в момента устройствени проекти, планове и програ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Собствениците на гори са длъжни да обозначат своята територия с ясно видими и трайни знаци по образец съгласно правилника за прилагане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9. </w:t>
      </w:r>
      <w:r>
        <w:rPr>
          <w:rFonts w:cs="HebarU" w:ascii="HebarU" w:hAnsi="HebarU"/>
        </w:rPr>
        <w:t>Националното управление по горите води на отчет горите и отразява промените в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0. </w:t>
      </w:r>
      <w:r>
        <w:rPr>
          <w:rFonts w:cs="HebarU" w:ascii="HebarU" w:hAnsi="HebarU"/>
        </w:rPr>
        <w:t>Националното управление по горите създава и поддържа национална база от данни за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1. (1) </w:t>
      </w:r>
      <w:r>
        <w:rPr>
          <w:rFonts w:cs="HebarU" w:ascii="HebarU" w:hAnsi="HebarU"/>
        </w:rPr>
        <w:t>Националното управление по горите води регистър на горите, в който отразява данни за собственика, площта и вида на горите, както и промените, настъпили в тя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Регистърът е публичен и се води по образец, утвърден от ръководителя на Националното управление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ри промяна на собствеността новият собственик е длъжен в   14-дневен срок да уведоми съответното държавно лесничейство</w:t>
      </w:r>
      <w:r>
        <w:rPr>
          <w:rFonts w:cs="HebarU" w:ascii="HebarU" w:hAnsi="HebarU"/>
          <w:b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ЛУЖИТЕЛИ ПО ГОРИТ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2. </w:t>
      </w:r>
      <w:r>
        <w:rPr>
          <w:rFonts w:cs="HebarU" w:ascii="HebarU" w:hAnsi="HebarU"/>
        </w:rPr>
        <w:t>Служители по горите са всички физически лица, които се намират в трудови правоотношения с Националното управление по горите и с неговите органи и поделения и притежават необходимото образование и квалифик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3. (1) </w:t>
      </w:r>
      <w:r>
        <w:rPr>
          <w:rFonts w:cs="HebarU" w:ascii="HebarU" w:hAnsi="HebarU"/>
        </w:rPr>
        <w:t>Ръководителят на Националното управление по горите назначава началниците на регионалните управления на горите и директорите на държавните лесничейства, които трябва да имат висше лесовъдско образование и съответен стаж по специалност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Ръководителят на Националното управление по горите назначава ръководителите на поделенията по чл. 24, ал. 2, които трябва да бъдат лица с подходящо, свързано с предмета на дейност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Общините, физическите и юридическите лица - собственици на гори, при управлението, ползването и възобновяването на горите им са длъжни да осигурят правоспособни лесовъди за управление на тяхната собственост, ако не са предоставили горите и земите си за управление на държавното лесничейство при условията и по реда, определени в чл. 27, ал. 2 и 4 в правилника за прилагане на зак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4. </w:t>
      </w:r>
      <w:r>
        <w:rPr>
          <w:rFonts w:cs="HebarU" w:ascii="HebarU" w:hAnsi="HebarU"/>
        </w:rPr>
        <w:t>Охраната на горите се осъществява от горски стражари, завършили подходящо, свързано с функциите им образование, или курс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5. (1) </w:t>
      </w:r>
      <w:r>
        <w:rPr>
          <w:rFonts w:cs="HebarU" w:ascii="HebarU" w:hAnsi="HebarU"/>
        </w:rPr>
        <w:t>Горските стражари при изпълнение на служебните си задължения носят задължително униформено облекло със съответните отличителни знаци и огнестрелно оръж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Униформеното облекло на горските стражари не може да се използва и предоставя на друг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Горският стражар отговаря за охраната в поверения му участък или терито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6.</w:t>
      </w:r>
      <w:r>
        <w:rPr>
          <w:rFonts w:cs="HebarU" w:ascii="HebarU" w:hAnsi="HebarU"/>
        </w:rPr>
        <w:t xml:space="preserve"> Горските стражар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азят поверените им охранителни участъци от незаконни ползвания и повре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искват спазването на правилата за сеч и другите ползвания от горите, опазването на горите в защитените територии и обекти, граничните и други знаци в горите, съоръжения и сгради в горския фонд и други обекти в границите на поверените им участъц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оверяват всички документи за сеч, паша, лов, риболов и за другите ползвания от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азят полезния дивеч и рибното богатство в поверените им  участъци; водят борба с дивеча, нанасящ щети, и залавят наруши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ледят за спазване на противопожарните правила, а при пожар  вземат мерки за неговото ограничаване и потуша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оверяват превозните средства, които превозват дървени материали и други горски проду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ледят здравословното състояние и хигиената на горите в поверените им участъци и при нужда сигнализират в държавното лесничей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не допускат извършване на незаконно строителство в горите. При установяване на такова строителство в 3-дневен срок уведомят органите по  териториалноустройствен и строителен контро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съставят актове за нарушения по този закон и на действащото специално законодателство съобразно разпоредбите на Закона за административните нарушения и наказ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тнемат вещите - предмет на нарушение по този закон и по действащото специално законодателство, както и вещите, които са послужили за неговото извърш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7. (1) </w:t>
      </w:r>
      <w:r>
        <w:rPr>
          <w:rFonts w:cs="HebarU" w:ascii="HebarU" w:hAnsi="HebarU"/>
        </w:rPr>
        <w:t>Органите на Националното управление по горите задължително застраховат горските стражари за “Живот и злополук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а горските стражари, които са претърпели неимуществени вреди при или по повод на изпълнение на служебните си задължения,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На съпруга (съпругата), децата и родителите на загинал горски стражар при или по повод на изпълнение на служебни задължения се изплаща еднократно парично обезщетение в размер 12 брутни месечни възнаграждения на всеки правоимащ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8. (1) </w:t>
      </w:r>
      <w:r>
        <w:rPr>
          <w:rFonts w:cs="HebarU" w:ascii="HebarU" w:hAnsi="HebarU"/>
        </w:rPr>
        <w:t>Служителите по горите, заемащи лесовъдска длъжност, и други служители по горите, определени с правилника за прилагане на този закон, имат право да проверяват документи за сеч, извоз и транспорт на дървени материали, за лов, риболов и други ползвания от горския фон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лужителите по горите, заемащи лесовъдска длъжност, имат правата по чл. 36 и 37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9. (1) </w:t>
      </w:r>
      <w:r>
        <w:rPr>
          <w:rFonts w:cs="HebarU" w:ascii="HebarU" w:hAnsi="HebarU"/>
        </w:rPr>
        <w:t>Общините, физическите и юридическите лица - собственици на гори, организират своя охрана съгласувано със съответното регионално управление на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обствениците на гори по ал. 1, които не са организирали своя охрана, са длъжни да предоставят охраната на горите си на държавните лесничейства при условия и по ред, определени с наредба, издадена от министъра на земеделието, горите и аграрната ре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0. (1) </w:t>
      </w:r>
      <w:r>
        <w:rPr>
          <w:rFonts w:cs="HebarU" w:ascii="HebarU" w:hAnsi="HebarU"/>
        </w:rPr>
        <w:t>Служителите по горите носят униформено облекло при условия и по ред, определени в правилника за прилагане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лужителите по горите имат право да носят огнестрелно оръжие съобразно разпоредбите на Закона за контрол над взривните вещества, оръжията и боеприпасите при условия и по ред, определени с правилника за прилагане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1. (1) </w:t>
      </w:r>
      <w:r>
        <w:rPr>
          <w:rFonts w:cs="HebarU" w:ascii="HebarU" w:hAnsi="HebarU"/>
        </w:rPr>
        <w:t>Служителите от държавните лесничейства, живеещи в горите, имат право да ползват безплатно жилищни помещения, предоставени им от Националното управление по горите и от неговите органи и поделения при условия и по ред, определени с правилника за прилагане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лужителите по ал. 1 имат право да ползват за лични нужди без заплащане на такси до 5 дка обработваема земя, ливада в горския фонд и ежегодно до 10 м</w:t>
      </w:r>
      <w:r>
        <w:rPr>
          <w:rFonts w:cs="HebarU" w:ascii="HebarU" w:hAnsi="HebarU"/>
          <w:vertAlign w:val="superscript"/>
        </w:rPr>
        <w:t>3</w:t>
      </w:r>
      <w:r>
        <w:rPr>
          <w:rFonts w:cs="HebarU" w:ascii="HebarU" w:hAnsi="HebarU"/>
        </w:rPr>
        <w:t xml:space="preserve"> дърва за огрев при условия и по ред, определени с правилника за прилагане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Служителите на Националното управление по горите и неговите органи и поделения имат право с разрешение на ръководителя на Националното управление по горите на всеки прослужени 10 години да получават до 5 м</w:t>
      </w:r>
      <w:r>
        <w:rPr>
          <w:rFonts w:cs="HebarU" w:ascii="HebarU" w:hAnsi="HebarU"/>
          <w:vertAlign w:val="superscript"/>
        </w:rPr>
        <w:t>3</w:t>
      </w:r>
      <w:r>
        <w:rPr>
          <w:rFonts w:cs="HebarU" w:ascii="HebarU" w:hAnsi="HebarU"/>
        </w:rPr>
        <w:t xml:space="preserve"> дървен строителен материал по такса на кор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2. (1) </w:t>
      </w:r>
      <w:r>
        <w:rPr>
          <w:rFonts w:cs="HebarU" w:ascii="HebarU" w:hAnsi="HebarU"/>
        </w:rPr>
        <w:t>Частна лесовъдска практика могат да упражняват лица с висше или средно лесовъдско образование, които са  лицензирани при условия и по ред, определени с наредба, издадена от министъра на земеделието, горите и аграрната ре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Частна лесовъдска практика е дейността по управление, маркиране на сечи, залесяване, устройство, опазване и контрол, експертизи, консултации и други лесовъдски дейности, установени от лесовъдската наука и практ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ЪЗПРОИЗВОДСТВО НА ГОРИТ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ЛЕСЯВАНЕ И БОРБА С ЕРОЗИЯ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43. </w:t>
      </w:r>
      <w:r>
        <w:rPr>
          <w:rFonts w:cs="HebarU" w:ascii="HebarU" w:hAnsi="HebarU"/>
        </w:rPr>
        <w:t>Създаването на нови гори включва дейностите по събиране на семена, производство на посадъчен материал, залесяване, отглеждане, инвентаризация на млади култури и борба с ероз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44. (1) </w:t>
      </w:r>
      <w:r>
        <w:rPr>
          <w:rFonts w:cs="HebarU" w:ascii="HebarU" w:hAnsi="HebarU"/>
        </w:rPr>
        <w:t>Държавните лесничейства организират събирането на семена и производството на посадъчен материал за свои нужди и за нуждите на другите собственици на гори в района на лесничей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оделенията за горски семеконтрол контролират произхода и качествата на горските семена и посадъчни материали от местни и чуждоземни видове, добивани у нас, както и на тези, внасяни от други страни, и направлява тяхното използ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Държавните лесничейства осигуряват горски посадъчни материали на физически и юридически лица - собственици на гори, необходимите семена и посадъчни материали за възобновяване на собствените им г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5. (1) </w:t>
      </w:r>
      <w:r>
        <w:rPr>
          <w:rFonts w:cs="HebarU" w:ascii="HebarU" w:hAnsi="HebarU"/>
        </w:rPr>
        <w:t>Залесяването в горския фонд се извършва съгласно предвижданията на устройствени проекти, технически проекти за борба с ерозията и специални програми и планове и по методика, утвърдени от ръководителя на Националното управление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Интродукцията на нови дървесни и храстови видове в горския фонд се разрешава от Националното управление по горите със съгласието на Министерството на околната среда и водите и след научна обоснов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6. (1) </w:t>
      </w:r>
      <w:r>
        <w:rPr>
          <w:rFonts w:cs="HebarU" w:ascii="HebarU" w:hAnsi="HebarU"/>
        </w:rPr>
        <w:t>Невъзобновените сечища се залесяват от собственика на гората до 1 година след изсичането на дървосто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 обективни причини срокът по ал. 1 може да се удължава от началника на съответното регионално управление на горите до 2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7. (1) </w:t>
      </w:r>
      <w:r>
        <w:rPr>
          <w:rFonts w:cs="HebarU" w:ascii="HebarU" w:hAnsi="HebarU"/>
        </w:rPr>
        <w:t>Собственици или ползватели на гори, които с действието или бездействието си са довели до нарушаване или ерозиране на горите, са длъжни да ги рекултивират и залеся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редствата за рекултивиране и залесяване са за сметка на собствен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Технико-укрепителните и залесителните работи върху площите по ал. 1 се извършват по проект и в срок, утвърдени от ръководителя на Националното управление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Гори, които са нарушени от стихийни бедствия или производствени аварии, се възстановяват със средства от фонд “Стихийни бедствия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8.</w:t>
      </w:r>
      <w:r>
        <w:rPr>
          <w:rFonts w:cs="HebarU" w:ascii="HebarU" w:hAnsi="HebarU"/>
        </w:rPr>
        <w:t xml:space="preserve"> Дейностите по събиране на семена, производство на посадъчен материал, залесяване, отглеждане, изграждане на технико-укрепителни съоръжения и рекултивация на нарушени терени могат да се извършват и по договаряне с физически и юридически 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ВЕЖДАНЕ НА ОТГЛЕДНИ, САНИТАРНИ 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ЪЗОБНОВИТЕЛНИ СЕЧ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49. (1) </w:t>
      </w:r>
      <w:r>
        <w:rPr>
          <w:rFonts w:cs="HebarU" w:ascii="HebarU" w:hAnsi="HebarU"/>
        </w:rPr>
        <w:t>Собствениците на гори се задължават да провеждат отгледни и възобновителни, а за поддържане здравословното състояние на горите - и санитарни сеч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идовете сечи, методите за провеждането им, както и технологията се определят с инструкция, издадена от министъра на земеделието, горите и аграрната реформа след съгласуване с ръководителя на Националното управление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Сечите по ал. 1 могат да се извършват по договор с държавното лесничей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Отгледна, възобновителна и санитарна сеч може да се извършва от физически и юридически лица по договаря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0. (1) </w:t>
      </w:r>
      <w:r>
        <w:rPr>
          <w:rFonts w:cs="HebarU" w:ascii="HebarU" w:hAnsi="HebarU"/>
        </w:rPr>
        <w:t>За осигуряване възобновяването на горите в тях се  провежда възобновителна сеч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сновното изискване за правилното възобновяване и ползване на горите са принципите за устойчивото им развит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1. (1) </w:t>
      </w:r>
      <w:r>
        <w:rPr>
          <w:rFonts w:cs="HebarU" w:ascii="HebarU" w:hAnsi="HebarU"/>
        </w:rPr>
        <w:t>Провеждането на отгледна и възобновителна сеч в защитните и рекреационните гори се урежда с правилник, приет от министъра на земеделието, горите и аграрната реформа след съгласуване с ръководителя на Националното управление по гор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ечта по ал. 1 в защитените територии се извършва съгласувано с Министерството на околната среда и вод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2. (1) </w:t>
      </w:r>
      <w:r>
        <w:rPr>
          <w:rFonts w:cs="HebarU" w:ascii="HebarU" w:hAnsi="HebarU"/>
        </w:rPr>
        <w:t>Горите се управляват и ползват като високостъблени, издънкови и нискостъбле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исокостъблените гори се управляват и ползват по начин, запазващ семенния им произх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Издънковите гори се управляват и ползват предимно по начин, осигуряващ превръщането им в семен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Нискостъблените гори се управляват и ползват по начин, осигуряващ издънковото им възобновя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3. (1) </w:t>
      </w:r>
      <w:r>
        <w:rPr>
          <w:rFonts w:cs="HebarU" w:ascii="HebarU" w:hAnsi="HebarU"/>
        </w:rPr>
        <w:t>Сечта във високостъблените гори се провежда през цялата година, а в нискостъблените - от 1 септември до 1 апри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 закъсняване на вегетацията в нискостъблените гори срокът за сеч може да се продължи до 30 апри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Нискостъблени гори за добив на листников фураж се секат от     1 август, а за добив на кори и лико - до 31 ма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Във високостъблените гори за запазване на подраста сечта може да бъде забранена от 1 април до 1 октомв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4. (1) </w:t>
      </w:r>
      <w:r>
        <w:rPr>
          <w:rFonts w:cs="HebarU" w:ascii="HebarU" w:hAnsi="HebarU"/>
        </w:rPr>
        <w:t>Забранява се провеждане на голи сечи във високостъблените гори с площ на сечище над 50 дка или сливането на голи сечища, чиято обща площ е над 50 дка, до тяхното пълно възобновя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бранява се сечта в клековите и чермуровите гори, с изключение на санитарнит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ЛЗВАНИЯ ОТ ГОРИТЕ И ЗЕМИТЕ В ГОРСКИЯ ФОНД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5. (1) </w:t>
      </w:r>
      <w:r>
        <w:rPr>
          <w:rFonts w:cs="HebarU" w:ascii="HebarU" w:hAnsi="HebarU"/>
        </w:rPr>
        <w:t>Ползването на горите и земите в горския фонд по смисъла на този закон се осъществява чрез отдаване на концесии, чрез дърводобив и странични ползв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 провеждане на дейност в горите се забранява използването на техника и технологии, които водят до развитие на ерозионни процеси, до масово унищожаване на подраста и до нанасяне повреди на оставащия дървосто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6. </w:t>
      </w:r>
      <w:r>
        <w:rPr>
          <w:rFonts w:cs="HebarU" w:ascii="HebarU" w:hAnsi="HebarU"/>
        </w:rPr>
        <w:t>За всички ползвания по тази глава, извършени в съответните гори и земи от държавния горски фонд, ползвателите заплащат такси в размер, определен с тарифа, приета от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НЦЕСИ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7. (1) “</w:t>
      </w:r>
      <w:r>
        <w:rPr>
          <w:rFonts w:cs="HebarU" w:ascii="HebarU" w:hAnsi="HebarU"/>
        </w:rPr>
        <w:t>Концесия” по смисъла на този закон е предоставяне на особено право на ползване върху гори. То се осъществява при спазване на изискванията на устройствените проек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До сключването на концесионния договор не се спира изпълнението на предвидените в устройствените проекти мероприят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Концесия за дърводобив се допуска само в насаждения, в които е предвидено по устройствен проект извеждане на възобновителни сечи с последващо изкуствено възобновяване. В останалите случаи извеждането на предвидените сечи се извършва по ред и начин, предвидени в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Строителството на временни постройки, съоръжения и други обекти със застроена площ до 200 кв. м не се осъществява чрез концесия, а по ред и начин, предвидени в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Страничните ползвания, които не са обхванати от предоставено концесионно право, се извършват по ред и начин, предвидени в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8. </w:t>
      </w:r>
      <w:r>
        <w:rPr>
          <w:rFonts w:cs="HebarU" w:ascii="HebarU" w:hAnsi="HebarU"/>
        </w:rPr>
        <w:t>Не се предоставят концесии в защитни и рекреационни г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9. </w:t>
      </w:r>
      <w:r>
        <w:rPr>
          <w:rFonts w:cs="HebarU" w:ascii="HebarU" w:hAnsi="HebarU"/>
        </w:rPr>
        <w:t>Предложение за предоставяне на концесии върху гори се прави от министъра на земеделието, горите и аграрната реформа по реда на Закона за концеси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ЪРВОДОБИВ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0. (1) </w:t>
      </w:r>
      <w:r>
        <w:rPr>
          <w:rFonts w:cs="HebarU" w:ascii="HebarU" w:hAnsi="HebarU"/>
        </w:rPr>
        <w:t>Добиването на дървени материали от горите - собственост на държавата, се извършва възмездно съгласно устройствените проекти, планове и програми от физически и юридически лица след провеждане на търг или конкурс. Редът за провеждане на търга или конкурса се определя с наредба, приета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Местното население може да добива дървени материали за собствени нужди при условия и по ред, определени с наредб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За добиването на дървени материали по ал. 2 се заплащат такси на корен в размер, определен с тарифа, приета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1. (1) </w:t>
      </w:r>
      <w:r>
        <w:rPr>
          <w:rFonts w:cs="HebarU" w:ascii="HebarU" w:hAnsi="HebarU"/>
        </w:rPr>
        <w:t>Определените за сеч дървета в горите се маркират с контролни горски марки, които се утвърждават по образец и ред,                                                                                                                                                                     определени с наредба, приета от министъра на земеделието, горите и аграрната ре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бранява се каквато и да е сеч на немаркирани дърв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2. </w:t>
      </w:r>
      <w:r>
        <w:rPr>
          <w:rFonts w:cs="HebarU" w:ascii="HebarU" w:hAnsi="HebarU"/>
        </w:rPr>
        <w:t>Сечта, извозването и транспортирането на дървесината от горите се извършва с писмено позволително, издадено от съответното държавно лесничей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3. </w:t>
      </w:r>
      <w:r>
        <w:rPr>
          <w:rFonts w:cs="HebarU" w:ascii="HebarU" w:hAnsi="HebarU"/>
        </w:rPr>
        <w:t>Забранява се превишаване на ползването от горите, определено от устройствените проекти, планове и програми. При превишаване на ползването поради стихийни и природни бедствия и други непредвидени причини, включително и непозволена сеч, това превишение се компенсира в следващите 5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4. (1) </w:t>
      </w:r>
      <w:r>
        <w:rPr>
          <w:rFonts w:cs="HebarU" w:ascii="HebarU" w:hAnsi="HebarU"/>
        </w:rPr>
        <w:t>Дървените материали, необходими за нуждите на съответното държавно лесничейство за строителство на горски сгради, телефонни линии, заслони, водопои, за научноизследователски и други подобни цели, от гори - собственост на държавата, се отпускат без заплащане на такси на корен при условия и по ред, определени с наредба, приета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Дървените материали, необходими за направата на триангулачни и други геодезични знаци в горите, за геоложки и минни проучвания, за възстановяване на повредени или унищожени от стихийни бедствия пътни съоръжения, телефонни линии и други, когато обектите се намират в горите, се отпускат срещу заплащане на такса на корен при условия и по ред, определени с наредба, приета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5. (1) </w:t>
      </w:r>
      <w:r>
        <w:rPr>
          <w:rFonts w:cs="HebarU" w:ascii="HebarU" w:hAnsi="HebarU"/>
        </w:rPr>
        <w:t>Добиването на дървени материали от горите - собственост на общини, се извършва съгласно устройствените проекти, планове и програми от тях или от физически и юридически лица след провеждане на търг или конкур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Местното население може да добива дървени материали за собствени нужди срещу заплащане на такси на корен при условия и по ред, определени с правилника за прилагане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6. </w:t>
      </w:r>
      <w:r>
        <w:rPr>
          <w:rFonts w:cs="HebarU" w:ascii="HebarU" w:hAnsi="HebarU"/>
        </w:rPr>
        <w:t>При спазване изискванията на този закон горите - частна собственост, се ползват от техните собственици, които се разпореждат с добитите материа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АНИЧНИ ПОЛЗВА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7. (1) </w:t>
      </w:r>
      <w:r>
        <w:rPr>
          <w:rFonts w:cs="HebarU" w:ascii="HebarU" w:hAnsi="HebarU"/>
        </w:rPr>
        <w:t>Ползванията на горите и земите от горския фонд, като добив на смола, борина, сено, кори, лико, семена, инертни материали, събиране на гъби, билки, горски плодове, други растения и животни, паша на селскостопански  животни, както и всички други подобни, без дърводобива, са странични ползв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траничните ползвания се извършват при условията и по реда, указани в писменото позволително. Позволителните се издават след заплащане на такси в размер, определен с тарифа, одобрена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Страничните ползвания в горите - собственост на общини, на физически и юридически лица, се извършват при условия и по ред, указани в разрешително, ежегодно издавано от съответното лесничейство. За страничните ползвания собственикът не заплаща так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Условията и редът  за издаване на  писмените позволителни и разрешителни за страничните ползвания в горите се уреждат с правилника за прилагане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8. </w:t>
      </w:r>
      <w:r>
        <w:rPr>
          <w:rFonts w:cs="HebarU" w:ascii="HebarU" w:hAnsi="HebarU"/>
        </w:rPr>
        <w:t>Добивът на смола, борина и кори се извършва само в гори, в които предстои извеждането на възобновителни сеч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9. </w:t>
      </w:r>
      <w:r>
        <w:rPr>
          <w:rFonts w:cs="HebarU" w:ascii="HebarU" w:hAnsi="HebarU"/>
        </w:rPr>
        <w:t>Събирането на билки, гъби, горски плодове, други растения и животни в горите и земите от горския фонд трябва да се извършва по начин и със средства, които не водят до увреждане или унищожаване на популациите и на местообитанията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0. </w:t>
      </w:r>
      <w:r>
        <w:rPr>
          <w:rFonts w:cs="HebarU" w:ascii="HebarU" w:hAnsi="HebarU"/>
        </w:rPr>
        <w:t>Добивът на странични горски продукти по чл. 67 се контролира от Националното управление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1. </w:t>
      </w:r>
      <w:r>
        <w:rPr>
          <w:rFonts w:cs="HebarU" w:ascii="HebarU" w:hAnsi="HebarU"/>
        </w:rPr>
        <w:t>Забранява се на физически и юридически лица да изкупуват предмета на страничните ползвания по чл. 67, ал. 1 от лица, които нямат писмено позволител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2. (1) </w:t>
      </w:r>
      <w:r>
        <w:rPr>
          <w:rFonts w:cs="HebarU" w:ascii="HebarU" w:hAnsi="HebarU"/>
        </w:rPr>
        <w:t>Пашата на селскостопански животни в горите - собственост на държавата, общините, на физически и юридически лица, се допуска съгласно устройствените проекти, планове или програми, като местата за пашуване се актуализират всяка година. Държавните лесничейства изготвят ежегодно разчет за броя и вида на домашните животни, които се допускат за паш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ашата в горите по ал. 1 се разрешава с писмено позволително, издадено от съответното държавно лесничей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аша трябва да се извършва само в указаните в позволителните места, като животните се придружават от пасти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Числеността на селскостопанските животни, допускани на паша в горите, се определя от състоянието на горите при норма най-малко 2 дка за дребните и 10 дка за едрите животни при условия и по ред, определени с правилника за прилагане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Забранява се пашата във възобновителните участъци и горски култури с височина на подраста и на фиданките до 1,5 м за овцете и свинете и до 3 м за едрите живот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6) </w:t>
      </w:r>
      <w:r>
        <w:rPr>
          <w:rFonts w:cs="HebarU" w:ascii="HebarU" w:hAnsi="HebarU"/>
        </w:rPr>
        <w:t>Забранява се пашата в защитните и рекреационните гори, освен в зоната на горната граница на гората, в гори в крайбрежната ивица на Черно море, река Дунав и големите реки, в нелесопригодните горски площи, обрасли с дървесна и храстова растителност, и в курортните гори и местности, съгласно устройствените проекти, планове или програ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7) </w:t>
      </w:r>
      <w:r>
        <w:rPr>
          <w:rFonts w:cs="HebarU" w:ascii="HebarU" w:hAnsi="HebarU"/>
        </w:rPr>
        <w:t>Забранява се нощната  паша в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8) </w:t>
      </w:r>
      <w:r>
        <w:rPr>
          <w:rFonts w:cs="HebarU" w:ascii="HebarU" w:hAnsi="HebarU"/>
        </w:rPr>
        <w:t>Забранява се пашата на кози в горите, освен в насаждения, предвидени за гола сеч, с последващо изкуствено възобнов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ПАЗВАНЕ НА ГОРИТЕ И ЗЕМИТЕ ОТ ГОРСКИЯ ФОНД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3. </w:t>
      </w:r>
      <w:r>
        <w:rPr>
          <w:rFonts w:cs="HebarU" w:ascii="HebarU" w:hAnsi="HebarU"/>
        </w:rPr>
        <w:t>Опазването на горите и земите от горския фонд включва защита, охрана и контро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4. </w:t>
      </w:r>
      <w:r>
        <w:rPr>
          <w:rFonts w:cs="HebarU" w:ascii="HebarU" w:hAnsi="HebarU"/>
        </w:rPr>
        <w:t>Държавните органи, организациите и лицата се задължават да оказват съдействие на служителите по горите при изпълнението на служебните им задълж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ЩИ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5. </w:t>
      </w:r>
      <w:r>
        <w:rPr>
          <w:rFonts w:cs="HebarU" w:ascii="HebarU" w:hAnsi="HebarU"/>
        </w:rPr>
        <w:t>Защитата на горите и земите от горския фонд обхваща мерките за опазване на горите от болести, насекоми, дивеч, плевели, висши паразитни растения, мишевидни гризачи и други вредители, абиотични въздействия и дру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6. (1) </w:t>
      </w:r>
      <w:r>
        <w:rPr>
          <w:rFonts w:cs="HebarU" w:ascii="HebarU" w:hAnsi="HebarU"/>
        </w:rPr>
        <w:t>Защитата на горите и земите от горския фонд - собственост на държавата, се организира от държавните лесничейства и от поделенията за горска защи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бщините, физическите и юридическите лица - собственици на гори, са длъжни да организират тяхната защита. При невъзможност да осъществят необходимите защитни мероприятия те се извършват от държавните лесничейства и поделения за горска защита срещу заплащ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Защитата на горите се организира по ред, определен с наредба, издадена от министъра на земеделието, горите и аграрната реформа след съгласуване с ръководителя на Националното управление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7. (1) </w:t>
      </w:r>
      <w:r>
        <w:rPr>
          <w:rFonts w:cs="HebarU" w:ascii="HebarU" w:hAnsi="HebarU"/>
        </w:rPr>
        <w:t>Защитата на горите се извършва предимно с биологични средства, безвредни за човека, дивеча, рибата и природната сре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лагането на химични препарати се допуска само в случаите, когато биологичните средства не дават резултат или са неприложими, след съгласуване с Министерството на околната среда и вод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ХРАН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8. (1)</w:t>
      </w:r>
      <w:r>
        <w:rPr>
          <w:rFonts w:cs="HebarU" w:ascii="HebarU" w:hAnsi="HebarU"/>
        </w:rPr>
        <w:t xml:space="preserve"> Охраната обхваща съобразените със закона действия на служителите по горите срещу всички нарушения, свързани с възпроизводството, ползването и опазването на горите по този закон и по другите специални зако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храната обхваща и действията по опазването на горите от пожари и от незаконно строител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9. </w:t>
      </w:r>
      <w:r>
        <w:rPr>
          <w:rFonts w:cs="HebarU" w:ascii="HebarU" w:hAnsi="HebarU"/>
        </w:rPr>
        <w:t>Горите и земите от горския фонд - собственост на държавата, общините, на физически и юридически лица, се разделят на охранителни участъци с площ до 20 000 д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0. (1) </w:t>
      </w:r>
      <w:r>
        <w:rPr>
          <w:rFonts w:cs="HebarU" w:ascii="HebarU" w:hAnsi="HebarU"/>
        </w:rPr>
        <w:t>Охраната на горите и земите от горския фонд - собственост на държавата, се осъществява от държавните лесничейства и от регионалните управления на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храната на горите и земите от горския фонд - собственост на общини, на физически и юридически лица, се организира от тях или по тяхно искане от държавните лесничейства срещу заплащ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1. (1) </w:t>
      </w:r>
      <w:r>
        <w:rPr>
          <w:rFonts w:cs="HebarU" w:ascii="HebarU" w:hAnsi="HebarU"/>
        </w:rPr>
        <w:t>Пожароопасният сезон в горите се определя ежегодно със заповед на ръководителя на Националното управление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Когато пожароопасният сезон за някои райони не съвпада със сроковете по ал. 1, началниците на регионалните управления на горите издават заповеди за промяна на срока, съгласувани с ръководителя на Националното управление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Забранява се паленето на огън в горите извън определените за това мес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Забранява се опожаряването на гори, храсталаци и треви в горския фонд, както и на 100 м от неговата граница, освен при наличието на специални планове или проек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Кметовете на общини и населени места организират групи за гасене на горски пожа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6) </w:t>
      </w:r>
      <w:r>
        <w:rPr>
          <w:rFonts w:cs="HebarU" w:ascii="HebarU" w:hAnsi="HebarU"/>
        </w:rPr>
        <w:t>В гасенето на горски пожари задължително участват групите по ал. 5, специализираните органи за противопожарна охрана и служители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7) </w:t>
      </w:r>
      <w:r>
        <w:rPr>
          <w:rFonts w:cs="HebarU" w:ascii="HebarU" w:hAnsi="HebarU"/>
        </w:rPr>
        <w:t>Военнослужещи от близките поделения и формирования на Гражданската защита участват при гасенето на горски пожари след съгласуване с началника на съответното поде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8) </w:t>
      </w:r>
      <w:r>
        <w:rPr>
          <w:rFonts w:cs="HebarU" w:ascii="HebarU" w:hAnsi="HebarU"/>
        </w:rPr>
        <w:t>Редът за спазване на противопожарните правила в горите се определя с правилника за прилагане на този закон съобразно Закона за противопожарната охра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НТРОЛ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2. </w:t>
      </w:r>
      <w:r>
        <w:rPr>
          <w:rFonts w:cs="HebarU" w:ascii="HebarU" w:hAnsi="HebarU"/>
        </w:rPr>
        <w:t>Контролът по възпроизводството, ползването и опазването на горите и земите от горския фонд се осъществява от Националното управление по горите и от неговите органи и подел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3. </w:t>
      </w:r>
      <w:r>
        <w:rPr>
          <w:rFonts w:cs="HebarU" w:ascii="HebarU" w:hAnsi="HebarU"/>
        </w:rPr>
        <w:t>Държавните лесничейства организират контролни горски пункт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4. (1) </w:t>
      </w:r>
      <w:r>
        <w:rPr>
          <w:rFonts w:cs="HebarU" w:ascii="HebarU" w:hAnsi="HebarU"/>
        </w:rPr>
        <w:t>Дървените материали, добити от горския фонд, преди извозването им се маркират с горски мар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Дървените материали, добити в горския фонд - собственост на общини, на физически и юридически лица, се маркират от държавното лесничей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Дървените материали, добити от местното население срещу заплащане на такса на корен, се маркират преди извозването им от държавното лесничей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Забраняват се покупко-продажбата и другите разпоредителни сделки, превозването и преработването на немаркирани и непридружени с редовни документи дървени материа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шес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ОИТЕЛСТВО В ГОРИТ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5. (1) </w:t>
      </w:r>
      <w:r>
        <w:rPr>
          <w:rFonts w:cs="HebarU" w:ascii="HebarU" w:hAnsi="HebarU"/>
        </w:rPr>
        <w:t>Строежът на сгради в горите се извършва с разрешение на Националното управление по горите при заплащане на такси в размер, определен с тарифа, приета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троежът на сгради, свързани с преработката на дървесина и други горски продукти, както и на други сгради в горския фонд или на разстояние до 500 м от неговите граници, строителството на военни обекти и съоръжения, прокарване на просеки за построяване и разширяване на пътища, железници, лифтове и влекове, далекопроводи, телеграфо-телефонни линии и други се извършват с разрешение на ръководителя на Националното управление по горите съгласувано със собствениците и съобразно действащите зако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Таксите по ал. 1 се внасят в Националния фонд “Българска гор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6. (1) </w:t>
      </w:r>
      <w:r>
        <w:rPr>
          <w:rFonts w:cs="HebarU" w:ascii="HebarU" w:hAnsi="HebarU"/>
        </w:rPr>
        <w:t>Националното управление по горите определя за всеки обект в горите, който се предлага да бъде изграден или разширен,  необходимата площадка или трас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лощадките и трасетата по ал. 1 се определят по искане на собственика или на инвести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7. (1) </w:t>
      </w:r>
      <w:r>
        <w:rPr>
          <w:rFonts w:cs="HebarU" w:ascii="HebarU" w:hAnsi="HebarU"/>
        </w:rPr>
        <w:t>Правото на строеж и други вещни права върху гори - собственост на държавата, се учредяват след получаване на разрешението по чл. 85 със заповед на областния управ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ъз основа на заповедта по ал. 1 областният управител сключва догов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Архитектурните проекти и другите строителни книжа се одобряват от главния архитект на общината, на чиято територия ще се извършва строител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8. (1) </w:t>
      </w:r>
      <w:r>
        <w:rPr>
          <w:rFonts w:cs="HebarU" w:ascii="HebarU" w:hAnsi="HebarU"/>
        </w:rPr>
        <w:t>Приходите от сделката по чл. 87 се внасят в Националния фонд “Българска гор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 извършване на сделката се заплащат и 2 на сто режийни разноски от стойността на правото, които постъпват по извънбюджетната сметка на областния управ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9. </w:t>
      </w:r>
      <w:r>
        <w:rPr>
          <w:rFonts w:cs="HebarU" w:ascii="HebarU" w:hAnsi="HebarU"/>
        </w:rPr>
        <w:t>При строителството на сгради в горския фонд не се допуска височината им да надвишава височината  на околния дървостой в зряла възра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0. (1) </w:t>
      </w:r>
      <w:r>
        <w:rPr>
          <w:rFonts w:cs="HebarU" w:ascii="HebarU" w:hAnsi="HebarU"/>
        </w:rPr>
        <w:t>Изграждането в горския фонд или на разстояние по-малко от 100 м извън него на пещи за вар, жижни за въглища и други се извършва с разрешение  от държавното  лесничейство независимо от другите разрешения, които по силата на други закони трябва да бъдат дадени от други ведом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е се допуска в горския фонд и на разстояние 100 м извън него изхвърлянето на промишлени, битови и други отпадъц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91. (1) </w:t>
      </w:r>
      <w:r>
        <w:rPr>
          <w:rFonts w:cs="HebarU" w:ascii="HebarU" w:hAnsi="HebarU"/>
        </w:rPr>
        <w:t>Отбелязването на границите на гори и земи от горския фонд не трябва да се извършва с такова ограждане или по друг начин, ограничаващ свободното придвижване на хора, диви животни и води, с изключение на обекти, непосредствено свързани с националната сигур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обствениците на гори и земи от горския фонд могат при доказване на свои специални нужди да ограждат по определения в ал. 1 начин част от своята територия само с разрешение на съответното държавно лесничей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2. </w:t>
      </w:r>
      <w:r>
        <w:rPr>
          <w:rFonts w:cs="HebarU" w:ascii="HebarU" w:hAnsi="HebarU"/>
        </w:rPr>
        <w:t>Горските пътища се строят, преустройват или закриват с разрешение на съответния орган на Националното управление по горите, определен с правилника за прилагане на този закон. Ползването на горски пътища се извършва съобразно действащото законодател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3. </w:t>
      </w:r>
      <w:r>
        <w:rPr>
          <w:rFonts w:cs="HebarU" w:ascii="HebarU" w:hAnsi="HebarU"/>
        </w:rPr>
        <w:t>Работите по проучването и експлоатацията на мини и кариери, както и оборудването на райони в горите и земите от горския фонд, предоставени за нуждите на въоръжените сили за охраната и отбраната на държавата в мирно време, се съгласуват с Националното управление по горите за горите - собственост на държавата, а в останалите гори - с техните собствениц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седм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ИРАНЕ НА ГОРСКОТО СТОПАНСТВ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4. </w:t>
      </w:r>
      <w:r>
        <w:rPr>
          <w:rFonts w:cs="HebarU" w:ascii="HebarU" w:hAnsi="HebarU"/>
        </w:rPr>
        <w:t>Финансирането на дейностите по възпроизводство, ползване, опазване и контрол на горите и земите от горския фонд - собственост на държавата и на общините, се извършва от техни собствени фонд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5. (1)</w:t>
      </w:r>
      <w:r>
        <w:rPr>
          <w:rFonts w:cs="HebarU" w:ascii="HebarU" w:hAnsi="HebarU"/>
        </w:rPr>
        <w:t xml:space="preserve"> За финансиране на дейностите по чл. 94 в държавния горски фонд, както и за издръжка на органите и поделенията му към Националното управление по горите, се създава национален фонд “Българска гор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ондът се набира по открита в Българската народна банка сметка по отделни приходоизточни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ерският съвет приема наредба за приходите и разходите и за реда, по който се съставя, изпълнява и отчита фондъ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Министерският съвет определя таксите, които се внасят в Националния фонд “Българска гор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6. </w:t>
      </w:r>
      <w:r>
        <w:rPr>
          <w:rFonts w:cs="HebarU" w:ascii="HebarU" w:hAnsi="HebarU"/>
        </w:rPr>
        <w:t xml:space="preserve"> За финансиране на дейностите по чл. 94 в горите и земите от горския фонд - собственост на общините, както и за издръжка за управляващите ги органи и длъжностни лица към общините се създават общински фондове “Българска гор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ХОДИ ВЪВ ФОНД “БЪЛГАРСКА ГОРА”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7. </w:t>
      </w:r>
      <w:r>
        <w:rPr>
          <w:rFonts w:cs="HebarU" w:ascii="HebarU" w:hAnsi="HebarU"/>
        </w:rPr>
        <w:t>Приходите в Националния фонд “Българска гора” се набират о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аксите от изключени или предоставени за ползване площи от държавния горски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аксите за всички свързани с държавния горски фонд ползвания и услуг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редствата по чл. 49, ал. 3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таксите за издаване и съгласуване на лицензи, разрешителни, позволителни удостоверения, проекти, планове, програми и др. писмени документи, изискуеми по този зако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експортните такси за износ на дървесина и дърва за горе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редствата от предоставени ловни площи от държавния горски фонд по чл. 9 от Закона за ловното стоп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таксите от трофеи, добити по линията на международния ловен туризъ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глобите и обезщетенията по глава ос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сумите от продажба на вещите, отнети в полза на държавата по глава ос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сумите и наложените имуществени санкции по глава ос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средствата от продажба на имоти и вещи - частна държавна собственост, стопанисвани и управлявани от Националното управление по горите и от неговите органи и подел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средствата от семена и от произведени от държавните лесничейства фидан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лихвите и сумите от финансовите операции със средства от фон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дарения, завещания, спонсорство и др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средствата от държавния бюджет за издръжка на горските стражари, осъществяващи контрол извън държавния горски фонд, и 5 на сто от концесионните възнагражд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средствата от български или чуждестранни правителствени институции, неправителствени организации и лица с оглед на потребителската, защитната, средообразуващата и рекреационната функция на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кредитите за възпроизводство на горите от държавния горски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приходите по чл. 88, ал. 1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таксите по чл. 85, ал. 3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остатъците от предходната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8.</w:t>
      </w:r>
      <w:r>
        <w:rPr>
          <w:rFonts w:cs="HebarU" w:ascii="HebarU" w:hAnsi="HebarU"/>
        </w:rPr>
        <w:t xml:space="preserve"> Приходите в общинските фондове “Българска гора” се набират от концесионните възнаграждения и съгласно чл. 97, т. 1, 2, 3, 6, 8, 9, 10, 13, 14, 16, 17 и 20 от гори и земи от горския фонд - общинска собстве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АЗХОДИ ОТ ФОНД “БЪЛГАРСКА ГОРА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9. </w:t>
      </w:r>
      <w:r>
        <w:rPr>
          <w:rFonts w:cs="HebarU" w:ascii="HebarU" w:hAnsi="HebarU"/>
        </w:rPr>
        <w:t>Средствата от Националния фонд “Българска гора” се разходват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лесяване и борба с ерозията в държавния горски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лесяване на пустеещи земи извън държавния горски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овеждане на отгледни, санитарни и възобновителни сечи в държавния горски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биране на суха и паднала маса в държавния горски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защита, охрана и контрол на горите и земите от държавния горски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тглеждане на горите в държавния горски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лащания за придобивания и отчуждавания на г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строителство в горите и земите от държавния горски фонд, както и строеж на горски пътищ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мероприятия за горите в защитените територ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ловни и рибни мероприятия в държавния горски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строителство, придобиване, поддръжка, ремонт и други присъщи разходи за дълготрайни материални актив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доставка на материали, препарати, торове, инструменти и предпазни средства за дейността в държавни г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униформено или работно облекло за служителите по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издръжка на органите и поделенията на Националното управление по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издръжка на ведомствен финансов контро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инвентаризация на държавния горски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устройствени проекти, планове и програми за държавния горски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научно обслужване на горското, ловното и непромишленото рибно стоп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провеждане на международна дейност в областта на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издаване на печатни произведения, пропагандна и рекламна дейност, нагледни помагала, обучение, разходи за провеждане на Седмицата на гората и на Месеца за защита на природ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погасяване на лихви по ползвани креди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застраховки и обезщетения на служителите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0. </w:t>
      </w:r>
      <w:r>
        <w:rPr>
          <w:rFonts w:cs="HebarU" w:ascii="HebarU" w:hAnsi="HebarU"/>
        </w:rPr>
        <w:t>Средствата в общинските фондове “Българска гора” се разходват по реда на чл. 99 за гори - общинска собственост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  осм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ТИВНОНАКАЗА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1. (1)</w:t>
      </w:r>
      <w:r>
        <w:rPr>
          <w:rFonts w:cs="HebarU" w:ascii="HebarU" w:hAnsi="HebarU"/>
        </w:rPr>
        <w:t xml:space="preserve"> Който наруши разпоредбите на чл. 15 и подзаконовите актове по прилагането на закона, като промени предназначението на гори и земи от горския фонд не по установения за това ред, ако от това не са настъпили вредни последици, се наказва с глоба от 50 000 до 150 000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йто не изпълни задълженията си по чл. 80, ал. 2 и подзаконовите актове по прилагането на закона, като не организира охрана или не предостави охраната на своите гори и земи от горския фонд на държавното лесничейство, се наказва с наказанието, предвидено в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 наказанието по ал. 1 се наказва и този, който не изпълни задълженията си по чл. 76, ал. 2 и чл. 77 и подзаконовите актове по прилагането на закона, ако не организира или не извърши защитата на своите гори и земи от горския фон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2.</w:t>
      </w:r>
      <w:r>
        <w:rPr>
          <w:rFonts w:cs="HebarU" w:ascii="HebarU" w:hAnsi="HebarU"/>
        </w:rPr>
        <w:t xml:space="preserve"> Който в нарушение на разпоредбите на чл. 42, ал. 1 и на подзаконовите актове по прилагането на закона ползва услугите на нелицензирани лица, се наказва с глоба от 50 000 до 250 000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3. </w:t>
      </w:r>
      <w:r>
        <w:rPr>
          <w:rFonts w:cs="HebarU" w:ascii="HebarU" w:hAnsi="HebarU"/>
        </w:rPr>
        <w:t>Който не изпълни задълженията си по чл. 46, ал. 1, чл. 47, ал. 1 и 3, чл. 49, ал. 1 и подзаконовите актове по прилагането на закона във връзка с възпроизводството на горите от горския фонд, се наказва с глоба от 100 000 до 1 000 000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4.</w:t>
      </w:r>
      <w:r>
        <w:rPr>
          <w:rFonts w:cs="HebarU" w:ascii="HebarU" w:hAnsi="HebarU"/>
        </w:rPr>
        <w:t xml:space="preserve"> Който наруши разпоредбите на чл. 54 и чл. 55, ал. 2, се наказва с глоба от 50 000 до 1 000 000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5.</w:t>
      </w:r>
      <w:r>
        <w:rPr>
          <w:rFonts w:cs="HebarU" w:ascii="HebarU" w:hAnsi="HebarU"/>
        </w:rPr>
        <w:t xml:space="preserve"> Който в нарушение на разпоредбите на чл. 61, ал. 2 и чл. 84 и на подзаконовите актове по прилагането на закона добива, превозва, преработва или се разпорежда с немаркирани дървени материали, се наказва с глоба от 50 000 до 2 000 000 лв., като се отнемат в полза на държавата принадлежащите на нарушителя вещи, послужили за извършване на нарушението, и вещите - предмет на нарушението, а ако липсват или са отчуждени, се заплаща тяхната равносто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6. (1)</w:t>
      </w:r>
      <w:r>
        <w:rPr>
          <w:rFonts w:cs="HebarU" w:ascii="HebarU" w:hAnsi="HebarU"/>
        </w:rPr>
        <w:t xml:space="preserve"> Който в нарушение на чл. 62 и чл. 84, ал. 4 и на подзаконовите актове по прилагането на закона сече, извозва, транспортира, извършва сделки или преработва дървени материали без редовно писмено позволително, се наказва с глоба от 50 000 до 2 000 000 лв., като се отнемат в полза на държавата принадлежащите на нарушителя вещи, послужили за извършване на нарушението, и вещите - предмет на нарушението, а ако липсват или са отчуждени, се заплаща тяхната равносто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йто в нарушение на разпоредбите на чл. 67, ал. 2, чл. 71 и      чл. 72, ал. 2 и на подзаконовите актове по прилагането на закона извършва странични ползвания или изкупува предмета им без редовно писмено позволително, се наказва с глоба от 50 000 до 500 000 лв., като вещите - предмет на нарушението, принадлежащи на нарушителя, се отнемат в полза на държавата, а ако липсват или са отчуждени, се заплаща тяхната равносто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7.</w:t>
      </w:r>
      <w:r>
        <w:rPr>
          <w:rFonts w:cs="HebarU" w:ascii="HebarU" w:hAnsi="HebarU"/>
        </w:rPr>
        <w:t xml:space="preserve"> Който наруши разпоредбите на чл. 63, изречение първо и подзаконовите актове по прилагането на закона, като превиши ползването от горите, определено от устройствените проекти, планове и програми, се наказва с глоба от 50 000 до 2 000 000 лв., като се отнемат в полза на държавата принадлежащите на нарушителя вещи, послужили за извършване на нарушението, и вещите - предмет на нарушението, а ако липсват или са отчуждени, се заплаща тяхната равносто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8.</w:t>
      </w:r>
      <w:r>
        <w:rPr>
          <w:rFonts w:cs="HebarU" w:ascii="HebarU" w:hAnsi="HebarU"/>
        </w:rPr>
        <w:t xml:space="preserve"> Който наруши изискванията на чл. 68 и 69 и подзаконовите актове по прилагането на закона, с което извърши действия за добиването на страничните ползвания по горните разпоредби не в указаните места, начини и средства, се наказва с глоба от 100 000 до 2 000 000 лв.. Придобитите в резултат на нарушението вещи се отнемат в полза на държавата, а ако липсват или са отчуждени, се заплаща тяхната равносто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9.</w:t>
      </w:r>
      <w:r>
        <w:rPr>
          <w:rFonts w:cs="HebarU" w:ascii="HebarU" w:hAnsi="HebarU"/>
        </w:rPr>
        <w:t xml:space="preserve"> Който в нарушение на разпоредбите на чл. 72, ал. 3-8 и на подзаконовите актове по прилагането на закона допусне или извърши паша на селскостопански животни извън указаните места, численост или вид животни, или време, или вид гори, се наказва с глоба от 50 000 до 2 000 000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10.</w:t>
      </w:r>
      <w:r>
        <w:rPr>
          <w:rFonts w:cs="HebarU" w:ascii="HebarU" w:hAnsi="HebarU"/>
        </w:rPr>
        <w:t xml:space="preserve"> Който не изпълни задълженията си по чл. 81, ал. 3, 4 и 6 и подзаконовите актове по прилагането на закона, като пали огън извън указаните места, опожарява гори и земи от горския фонд, без това да е предвидено в план или проект, или не участва в гасенето на горски пожари, ако съответното деяние не представлява престъпление, се наказва с глоба от 2000 до 100 000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11.</w:t>
      </w:r>
      <w:r>
        <w:rPr>
          <w:rFonts w:cs="HebarU" w:ascii="HebarU" w:hAnsi="HebarU"/>
        </w:rPr>
        <w:t xml:space="preserve"> Който в нарушение на разпоредбите на чл. 85, ал. 1 и 2 и    чл. 92 и на подзаконовите актове по прилагането на закона извършва без съответно разрешение строежи на изброените в предходните членове обекти, се наказва с глоба от 50 000 до 10 000 000 лв., като строежите се премахват съобразно действащото законодател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12.</w:t>
      </w:r>
      <w:r>
        <w:rPr>
          <w:rFonts w:cs="HebarU" w:ascii="HebarU" w:hAnsi="HebarU"/>
        </w:rPr>
        <w:t xml:space="preserve"> Който в нарушение на разпоредбите на чл. 91, ал. 1 и 2 и на подзаконовите актове по прилагането на закона извърши ограждане не по определения ред, се наказва с глоба от 50 000 до 100 000 лв., като оградата подлежи на премах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13.</w:t>
      </w:r>
      <w:r>
        <w:rPr>
          <w:rFonts w:cs="HebarU" w:ascii="HebarU" w:hAnsi="HebarU"/>
        </w:rPr>
        <w:t xml:space="preserve"> Който не изпълни законните разпореждания на служител по горите във връзка с изпълнението на служебните му задължения по този закон и подзаконовите актове по прилагането му, се наказва с глоба до 50 000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14.</w:t>
      </w:r>
      <w:r>
        <w:rPr>
          <w:rFonts w:cs="HebarU" w:ascii="HebarU" w:hAnsi="HebarU"/>
        </w:rPr>
        <w:t xml:space="preserve"> За други нарушения по този закон и подзаконовите актове по прилагането му, за които не са предвидени други наказания в тази глава, виновните се наказват с глоба до 1 000 000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15.</w:t>
      </w:r>
      <w:r>
        <w:rPr>
          <w:rFonts w:cs="HebarU" w:ascii="HebarU" w:hAnsi="HebarU"/>
        </w:rPr>
        <w:t xml:space="preserve"> На юридически лица, които при осъществяване на своята дейност увреждат горите и земите от държавния горски фонд, се налагат месечни имуществени санкции в размер до 50 000 000 лева до преустановя-ването на наруш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16.</w:t>
      </w:r>
      <w:r>
        <w:rPr>
          <w:rFonts w:cs="HebarU" w:ascii="HebarU" w:hAnsi="HebarU"/>
        </w:rPr>
        <w:t xml:space="preserve"> Размерът на глобите по тази глава за нарушения, извършени в гори в защитени територии, се удвоя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17. (1)</w:t>
      </w:r>
      <w:r>
        <w:rPr>
          <w:rFonts w:cs="HebarU" w:ascii="HebarU" w:hAnsi="HebarU"/>
        </w:rPr>
        <w:t xml:space="preserve"> Размерът на глобите за нарушения по тази глава не може да бъде по-малък от размера на причинената вреда, ако има така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деянията по тази глава виновните заплащат на съответния собственик обезщетение за причинените вред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18.</w:t>
      </w:r>
      <w:r>
        <w:rPr>
          <w:rFonts w:cs="HebarU" w:ascii="HebarU" w:hAnsi="HebarU"/>
        </w:rPr>
        <w:t xml:space="preserve"> Редът за продажба на отнети вещи за нарушения по този закон се определя с наредба, приета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19. (1)</w:t>
      </w:r>
      <w:r>
        <w:rPr>
          <w:rFonts w:cs="HebarU" w:ascii="HebarU" w:hAnsi="HebarU"/>
        </w:rPr>
        <w:t xml:space="preserve"> Нарушенията по тази глава се установяват с актове на служители по горите, а наказателните постановления се издават от министъра на земеделието, горите и аграрната реформа или от определени от него длъжностн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обите, обезщетенията и сумите, получени от продажбата на отнетите вещи, се внасят във фондовете по чл. 94 в зависимост от това в чия собственост е извършено наруш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а наказания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пълн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Устройствените проекти за горите и земите от горския фонд съдържат проучвания и решения за териториалното устройство, инвентаризацията на горския фонд, комплекс от горскостопански мероприятия за осигуряване на оптимален режим на ползване и възпроизводство на горите и дивеча, опазване на биологичното разнообразие и абиотичните компоненти на природния комплекс, рекреационното ползване на горите, оценка на икономическия, екологичния и социалния ефект от проек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д дърводобив по смисъла на този закон се разбира ползване на крайния продукт от гората - чрез изсичане на зрелия дървослой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3. (1) </w:t>
      </w:r>
      <w:r>
        <w:rPr>
          <w:rFonts w:cs="HebarU" w:ascii="HebarU" w:hAnsi="HebarU"/>
        </w:rPr>
        <w:t>Недвижимите имоти - частна държавна собственост, намиращи се в горския фонд, се стопанисват и управляват от Националното управление по горите и от неговите органи и поделения, с изключение на имотите, за които други министерства и ведомства разполагат с актове за държавна собстве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зпореждането, отдаването под наем и учредяването на ограничени вещни права върху имоти и движими вещи, стопанисвани и управлявани от Националното управление по горите и от неговите органи и поделения, се извършва от ръководителя на Националното управление по горите  при условия и по ред, определени с правилника за прилагане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</w:rPr>
        <w:t>Земите от горския фонд, застроени със сгради, съоръжения и обекти - собственост на държавни предприятия по смисъла на § 1 от ЗППДОбП или на търговски дружества, приватизирани по реда на ЗППДОбП, се изключват от държавния горски фонд след заплащане на такса от собствен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Фонд “Лесокултурни мероприятия и строеж на горски пътища” се закрива, считано от влизането в сила на този закон, и наличните средства и дължимите суми по закрития фонд постъпват в Националния фонд “Българска гор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Досегашните гори, предоставени от държавния горски фонд на селскостопански организации, изключени от държавния горски фонд за изкореняване, но неизкоренени и неустроени до влизането в сила на този закон, преминават в държавния горски фонд, ако правото на собственост върху тях не е възстановено по Закона за възстановяване на собствеността върху горите и земите от горския фон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Министерският съвет приема правилник за прилагане на зак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Изпълнението на закона се възлага на министъра на земеделието, горите и аграрната реформа.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08:51:00Z</dcterms:created>
  <dc:creator>LEGAL DEPARTMENT</dc:creator>
  <dc:description/>
  <dc:language>en-US</dc:language>
  <cp:lastModifiedBy>composer</cp:lastModifiedBy>
  <dcterms:modified xsi:type="dcterms:W3CDTF">2003-12-10T07:23:00Z</dcterms:modified>
  <cp:revision>6</cp:revision>
  <dc:subject/>
  <dc:title>З  А  К  О  Н</dc:title>
</cp:coreProperties>
</file>