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септ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възстановяване на собствеността върху горите и земите от горския фон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възстановяване на собствеността върху г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 земите от горския фонд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Този закон урежда отношенията, свързани с възстановяването на собствеността върху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Възстановява се собствеността върху горите и земите, включени в държавния горски фонд, отнета по силата на Закона за трудовата поземлена собственост, в сила от 9 април 1946 г., чл. 7 от Конституцията на Народна република България от 4 декември 1947 г., Закона за стопанисване на горите, в сила от 27 март 1948 г., както и по силата на последвалите укази и актове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ъзстановява се правото на собственост и върху гори, изключени от държавния горски фонд за изкореняване, но неизкорен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ъзстановяват се правата на собствениците върху гори и земи от горския фонд, конфискувани с присъди, които са отменени в частта им за конфиск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Правото на собственост върху гори и земи от горския фонд се възстановява на бившите им собственици: местни физически и юридически лица, общини, горовладелски и всестранни кооперации, манастири, църкви, джамии, читалища, училища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гато собственикът на гори и земи от горския фонд е починал, правото се възстановява на неговите наследници по закон. Възстановя се собствеността върху горите и земите от горския фонд и на наследниците по завещание, ако то е направено преди отчужд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авото на собственост на юридически лица се възстановява на техните правоприемници към датата на влизането в сил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Правото на собственост върху горите и земите от горския фонд на бившите горовладелски и всестранни кооперации се възстановява на бившите член-кооператори или на техните наследници съобразно ликвидационните кв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Възстановява се правото на собственост върху гори и земи от горския фонд на горовладелски и всестранни кооперации, запазили своята правосубект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Правото на собственост върху гори и земи се възстановява в сегашното им състояние по място, площ и в граници към датата на отнемането им, ако границите на терена към датата на влизането в сила на този закон съществуват или са възстанови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авото на собственост върху горите и земите от горския фонд, чиито реални граници не могат да бъдат установени, се възстановява от държавния горски фонд в равни по площ гори и земи в землището на същото и/или на съседното населено мя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(1) </w:t>
      </w:r>
      <w:r>
        <w:rPr>
          <w:rFonts w:cs="HebarU" w:ascii="HebarU" w:hAnsi="HebarU"/>
        </w:rPr>
        <w:t>Не се възстановява правото на собственост на бивши собственици, получили обезщетение за своите им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 се възстановява правото на собственост на бивши собственици, които са изплатили свои задължения към държавата, предоставяйки собствеността върху имо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авото на собственост се възстановява в случаите по ал. 1 и 2, когато собствениците възстановят на държавата размера на обезщетенията или изплатят задължения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Собствениците получават равни по площ земи и гори от държавния горски фонд, а при установими реални граници и еднакви по вид и произход гори - в случаите, когато в техните имоти или самите те са разположени или представля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ори - изключителна държавн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гори и земи от горския фонд, предоставени с нормативен акт на Министерството на отбраната, Министерството на вътрешните работи и на други ведомства за цели, свързани непосредствено с отбраната, гражданската защита и сигурност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ори и земи от горския фонд, предоставени за строителство, минни и енергийни обекти, комуникационни съоръжения и прилежащите им сервитутни зони, минерални извори и отредените към тях терени, пещери и отредените към тях терени, открити мини и кариери и отредените към тях терени, сгради и друго законно строи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(1) </w:t>
      </w:r>
      <w:r>
        <w:rPr>
          <w:rFonts w:cs="HebarU" w:ascii="HebarU" w:hAnsi="HebarU"/>
        </w:rPr>
        <w:t>Лицата по чл. 3 изкупуват незаконно построените сгради (масивни и временни), намиращи се във възстановените им гори и земи от горския фонд при условия, по ред и цени, определени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случай по незаконно построените сгради не бъдат закупени, лицата по чл. 3 придобиват правата по ч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случаите на ал. 2 държавата придобива собствеността върху горите и земите заедно с незаконното строителство върху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Чуждестранни физически и юридически лица не могат да придобиват право на собственост върху гори и земи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уждестранни физически лица, на които е възстановено при наследяване по закон правото на собственост върху земи и гори от горския фонд, са длъжни да го прехвърлят в тригодишен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лед изтичане на срока по ал. 2 държавата придобива горите и земите от горския фонд по цени, определени с наредба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Собствениците, чиито гори и земи от горския фонд се възстановяват по реда на този закон, нямат право на обезщетение за пропуснати полз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Средствата, необходими за изпълнението на този закон, се предоставят от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>Възстановяването на собствеността върху горите и земите от горския фонд се извършва от съответните поземлени комисии към Министерството на земеделието, горите и аграрната реформа, в чийто състав се включва задължително инженер лесовъ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землената комисия възстановява собствеността върху горите и земите по реда на този закон и извършва други дейности, определени с правилника за прилагане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Министърът на земеделието, горите и аграрната реформа издава правилник за организацията и структурите на поземлените комисии, извършващи възстановяването на собствеността върху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(1) </w:t>
      </w:r>
      <w:r>
        <w:rPr>
          <w:rFonts w:cs="HebarU" w:ascii="HebarU" w:hAnsi="HebarU"/>
        </w:rPr>
        <w:t>Лицата по чл. 3 подават заявление за възстановяване правото си на собственост върху горите и земите от горския фонд в едногодишен срок от влизането в сила на този закон при условия и по ред, определени в правилника за прилагане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ицата, пропуснали до подадат заявление в срока по ал. 1, установяват с иск срещу поземлената комисия правото да възстановят собствеността си върху горите и земите от горския фонд. Въз основа на постановеното решение поземлената комисия при спазване изискванията на този закон определя земите и горите, върху които се възстановява правото 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авото на собственост се доказва с: нотариални и крепостни актове, съдебни актове, емлячни и данъчни регистри, протоколи от комисиите по трудовата поземлена собственост и други писмени доказателства, допустими по Гражданския процесуален кодекс. При възможност заявлението се придружава и с описание на им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Собствениците на гори и земи от горския фонд, правото на собственост на които се възстановява по този закон, едновременно с подаването на заявлението по ал. 1 декларират писмено пред поземлената комисия обстоятелствата по чл. 5, ал. 1 и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Поземлената комисия се произнася с решение за възстановяване на собствеността върху горите и земите от горския фонд в шестмесечен срок от постъпване на заявлението, което се съобщава на заявителя по реда на Гражданския процесуален кодек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Решенията по ал. 5 и отказите се обжалват в 14-дневен срок чрез поземлената комисия при условията и по реда на Закона за административното производство. Непроизнасянето в срок се смята за мълчалив отка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Въводът във владение на собствениците се извършва от поземлената комисия в присъствието на представител на съответното горско стопанство в тримесечен срок от влизането в сила на решението за възстановяване или на решението на съ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Производствата по този закон за възстановяване на собствеността върху горите и земите от горския фонд са безплат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Собствениците на гори и земи от горския фонд, чието право е възстановено по реда на този закон, могат да се снабдят с нотариални актове з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отариалното производство по ал. 1, както и доброволната делба на възстановените гори и земи се освобождават от такси за срок до пет години от възстановя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>Лицата, които притежават информация и картен материал за землищата и за държавния горски фонд, включително и  представляващите държавна тайна, са длъжни да ги представят при поискване от поземлената комисия безвъзмездно, като им се заплащат услугите по копирането, стойността на материалите, използвани при изработката им, и пощенските такси. Ползването на тези материали се извършва по законоустановения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Собствениците, чието право на собственост върху горите и земите от горския фонд е възстановено, се задължават да ги регистрират и стопанисват съгласно Закона за горите, Закона за ловното стопанство и другото специално действащ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9. (1) След</w:t>
      </w:r>
      <w:r>
        <w:rPr>
          <w:rFonts w:cs="HebarU" w:ascii="HebarU" w:hAnsi="HebarU"/>
        </w:rPr>
        <w:t xml:space="preserve"> влизането в сила на закона в горите, собствеността върху които подлежи на възстановяване, се забранява сечта, с изключение на санитар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орското стопанство залесява изсечените площи до една година от въвода във влад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Допълн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1. По смисъла на този закон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1. “</w:t>
      </w:r>
      <w:r>
        <w:rPr>
          <w:rFonts w:cs="HebarU" w:ascii="HebarU" w:hAnsi="HebarU"/>
        </w:rPr>
        <w:t>Горски фонд” е всяка територия извън чертите на населените места, предназначена основно за гори, независимо дали е залесена или незалесена, обхващаща гори, земи за залесяване, недървопроизводителни земи и горски пас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ържавният горски фонд обхваща горите и земите от горския фонд, които са държав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3. “</w:t>
      </w:r>
      <w:r>
        <w:rPr>
          <w:rFonts w:cs="HebarU" w:ascii="HebarU" w:hAnsi="HebarU"/>
        </w:rPr>
        <w:t>Гора” е всяка земя, която е обрасла с горскодървесна растите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4. “</w:t>
      </w:r>
      <w:r>
        <w:rPr>
          <w:rFonts w:cs="HebarU" w:ascii="HebarU" w:hAnsi="HebarU"/>
        </w:rPr>
        <w:t>Земя” е всяка площ в горския фонд, незаета от горскодървесна растите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5. “</w:t>
      </w:r>
      <w:r>
        <w:rPr>
          <w:rFonts w:cs="HebarU" w:ascii="HebarU" w:hAnsi="HebarU"/>
        </w:rPr>
        <w:t>Вид гора” е иглолистна и широколистна, а по произход - семенна и издънк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6. “</w:t>
      </w:r>
      <w:r>
        <w:rPr>
          <w:rFonts w:cs="HebarU" w:ascii="HebarU" w:hAnsi="HebarU"/>
        </w:rPr>
        <w:t>Маломерни гори”са горите с площ под 100 д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7. “</w:t>
      </w:r>
      <w:r>
        <w:rPr>
          <w:rFonts w:cs="HebarU" w:ascii="HebarU" w:hAnsi="HebarU"/>
        </w:rPr>
        <w:t>Горовладелски и всестранни кооперации” са кооперациите, регистрирани по действащото законодателство до национализиране на собствеността върху го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8. “</w:t>
      </w:r>
      <w:r>
        <w:rPr>
          <w:rFonts w:cs="HebarU" w:ascii="HebarU" w:hAnsi="HebarU"/>
        </w:rPr>
        <w:t>Гори - изключителна държавна собственост” са горите в защитените територии с международно и национално значение, определени по закон, и в двестаметровата ивица по границите на Република България, включително и островите по граничните реки, горските разсадници и полезащитните горски поя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4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 (1) </w:t>
      </w:r>
      <w:r>
        <w:rPr>
          <w:rFonts w:cs="HebarU" w:ascii="HebarU" w:hAnsi="HebarU"/>
        </w:rPr>
        <w:t>Прекратява се правото на ползване върху гори и земи от държавния горски фонд, предоставено на физически лица по силата на актове на Президиума на Народното събрание, на Държавния съвет и на Министерския съвет, от влизането в сила на решението за възстановяване собствеността на лицата по ч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лзвателите по ал. 1, направили подобрения, имат правата по чл. 72 от Закона за собственост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обствениците в случаите по ал. 1 могат да продадат възстановените им гори или земи, след като представят пред нотариуса писмени доказателства, че са предложили на ползвателите по ал. 1 да купят земите и горите при същите условия и декларират писмено пред него, че те не са приели това предлож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Ако декларацията по ал. 3 е неистинска или ако трето лице купи земите и горите на собствениците при условия, уговорени привидно във вреда на ползвателя по ал. 1, той може да изкупи земите или горите при действително уговорените условия. Искът трябва да се предяви в двумесечен срок от продаж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Ако ползвателят по ал. 1 не плати дължимата поради изкупуването сума, в едномесечен срок от влизането в сила на решението по ал. 4, то се счита обезсилено по пра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ри разпореждане или делба на възстановени съсобствени гори или земи от горския фонд реалните дялове не могат да бъдат по-малки от 1 дека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Срокът по чл. 13, ал. 1 за собствениците или за техните наследници, чиито гори и земи от горския фонд са конфискувани с присъди, отменени в частта за конфискацията, тече от момента на влизането в сила на решението за отмяна, но не по-рано от влизането в сил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 реда на този закон не се възстановява вещното право на ползване върху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Наследниците, на които се възстановява правото на собственост върху горите и земите от горския фонд, се освобождават от данък върху наслед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ъзстановяването на гори и земи от горския фонд в двувластните земи по границите на Република България се отлага до уреждане на отношенията на междудържавно равн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Собствениците на гори, изключени от държавния горски фонд за изкореняване и изкоренени, се обезщетяват с поименни компенсационни бонове при условията и по реда на глава пета “Обезщетяване” от Закона за собствеността и ползването на земеделските з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9. (1) </w:t>
      </w:r>
      <w:r>
        <w:rPr>
          <w:rFonts w:cs="HebarU" w:ascii="HebarU" w:hAnsi="HebarU"/>
        </w:rPr>
        <w:t>За запазване целостта на държавния и на общинския горски фонд, ако в него съществуват маломерни гори - собственост на физически или юридически лица, се извършва замяна между съответните собственици и държавата или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 оглед на целта по ал. 1, ако не бъде извършена замяната, държавата или общините принудително отчуждават по предвидения за това ред съобразно действащите закони маломерните гори - собственост на физически или юридическ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опуска се замяна между гори и земи от горския фонд и земи от поземления фонд след промяна на предназначението им при условия и по ред, определени в Закона за опазване на земеделските з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Условията и редът за извършване на замяната се определят с правилника за прилагане на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Министерският съвет издава правилник за прилагане на зак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Изпълнението на закона се възлага на министъра на земеделието, горите и аграрната реформ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726" w:gutter="0" w:header="720" w:top="12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2:00:00Z</dcterms:created>
  <dc:creator>LEGAL DEPARTMENT</dc:creator>
  <dc:description/>
  <dc:language>en-US</dc:language>
  <cp:lastModifiedBy>composer</cp:lastModifiedBy>
  <dcterms:modified xsi:type="dcterms:W3CDTF">2003-12-10T07:46:00Z</dcterms:modified>
  <cp:revision>4</cp:revision>
  <dc:subject/>
  <dc:title>Р Е П У Б Л И К А   Б Ъ Л Г А Р И Я</dc:title>
</cp:coreProperties>
</file>