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89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30 септ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предложение до Президента на Република България за издаване на указ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На основание чл. 100, ал. 2 от Конституцията на Република България във връзка с чл. 32, т. 16 от Закона за отбраната и въоръжените сили на Република България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длага на Президента на Република България да издаде указ за освобождаване на полковник инженер ВЪРБАН МИЛЕВ ВЪРБАНОВ от длъжността заместник-началник на Войските на Министерството на транс-порта по техническата част и началник на управление "Механизация и автотранспорт", считано от 1 август 1997 г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7:49:00Z</dcterms:created>
  <dc:creator>LEGAL DEPARTMENT</dc:creator>
  <dc:description/>
  <dc:language>en-US</dc:language>
  <cp:lastModifiedBy>composer</cp:lastModifiedBy>
  <dcterms:modified xsi:type="dcterms:W3CDTF">2003-12-10T07:48:00Z</dcterms:modified>
  <cp:revision>4</cp:revision>
  <dc:subject/>
  <dc:title>Решение N 891 на МС</dc:title>
</cp:coreProperties>
</file>