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0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На основание чл. 3, ал. 1, т. 3 от Закона за преобразуване и приватизация на държавни и общински предприятия във връзка с Решение на Народното събрание от 2 юли 1997 г. за приемане на Програма за при-ватизация на държавни предприятия през 1997 г. /1 юни 1997 г. - 31 де-кември 1997 г./ и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5а, ал. 1 от Допълнителните разпоредби на Закона за преобразуване и прива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едложението на Агенцията за приватизация за приемане на решение за приватизиране на "Асарел-Медет" ЕАД - Пана-гюрищ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местник министър-председателят и министър на промишле-ността в срок до 3 месеца да внесе в Министерския съвет предложение и съответните документи и анализи за вземане на решение по чл. 7 от За-кона за конце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08:08:00Z</dcterms:created>
  <dc:creator>LEGAL DEPARTMENT</dc:creator>
  <dc:description/>
  <dc:language>en-US</dc:language>
  <cp:lastModifiedBy>composer</cp:lastModifiedBy>
  <dcterms:modified xsi:type="dcterms:W3CDTF">2003-12-10T07:52:00Z</dcterms:modified>
  <cp:revision>4</cp:revision>
  <dc:subject/>
  <dc:title>Решение N 901 на МС</dc:title>
</cp:coreProperties>
</file>