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0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ab/>
        <w:t>За осигуряване по-нататъшното участие на Република България в операцията на многонационалните Сили за стабилизиране в Босна и Херцеговина по мандат на Съвета за сигурност на ООН и под командването на НАТ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добрява доклада на министъра на отбраната относно под-готовката на нов инженерен взвод от Българската армия за продължаване участието на Република България в операцията на многонационалните Сили за стабилизиране в Босна и Херцеговина по мандат на Съвета за сигурност на ООН и под командването на НА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едлага на Народното събрание на основание чл. 84, т. 11 от Конституцията на Република България да разреши изпращането на инже-нерен взвод от Българската армия с обща численост до 35 души с личното си оръжие и боеприпаси за обучение в Кралство Холандия за времето от 6 октомври до 14 но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Финансовите средства, необходими за участието на контин-гента в операцията на многонационалните Сили за стабилизиране в Босна и Херцеговина, да се предвидят в разчетите за цялостното финансово осигуряване на Националната програма за подготовка и присъединяване на Република България към Северноатлантическия съюз за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Разрешава прелитането и кацането в Република България на летище София и освобождава от аеронавигационни и летищни такси на самолет от типа С-130 на Кралските военновъздушни сили на Кралство Холандия, без въоръжение и специално оборудване, на 6 октомври и в пе-риода 13-14 ноември 1997 г. с цел транспортиране на инженерния взво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2T08:10:00Z</dcterms:created>
  <dc:creator>LEGAL DEPARTMENT</dc:creator>
  <dc:description/>
  <dc:language>en-US</dc:language>
  <cp:lastModifiedBy>composer</cp:lastModifiedBy>
  <dcterms:modified xsi:type="dcterms:W3CDTF">2003-12-10T07:53:00Z</dcterms:modified>
  <cp:revision>4</cp:revision>
  <dc:subject/>
  <dc:title>Решение N 902 на МС</dc:title>
</cp:coreProperties>
</file>