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0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Народното събрание за даване на разре-шение за провеждане на съвместни учебно-тренировъчни полети от военновъздушните сили на Република България и на Федерална република Германия, свързани с подготовката за изпълнение на Договора за установяване на режима "Открито небе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Народното събрание на основание чл. 84, т. 11 от Конституцията на Република България във връзка с провеждането на съвместни учебно-тренировъчни полети на военновъздушните сили на Република България и на Федерална република Германия, свързани с подготовката за изпълнение на Договора за установяване на режима "Открито небе", да даде разрешение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пращането на военен самолет АН-30 на Военновъздушните сили на Република България, без въоръжение, с двадесет невъоръжени военнослужещи от Българската армия на борда, за извършване на полети над територията на Федерална република Германия от 6 до 10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биваването на група от тридесет невъоръжени военно-служещи от Федерална република Германия на територията на Република България от 3 до 7 ноември 1997 г. и участието й в съвместни учебно-тренировъчни полети над територията на страната с военен самолет       АН-30 на Военновъздушните сили на Република България без въоръж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08:12:00Z</dcterms:created>
  <dc:creator>LEGAL DEPARTMENT</dc:creator>
  <dc:description/>
  <dc:language>en-US</dc:language>
  <cp:lastModifiedBy>composer</cp:lastModifiedBy>
  <dcterms:modified xsi:type="dcterms:W3CDTF">2003-12-10T07:53:00Z</dcterms:modified>
  <cp:revision>4</cp:revision>
  <dc:subject/>
  <dc:title>Решение N 903 на МС</dc:title>
</cp:coreProperties>
</file>