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0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Съгласувания протокол от преговорите между Република България и Международната банка за възстановяване и развитие относно заема за пре-структуриране на финансовия и реалния сектор, на Писмото за политиката на правителството на Република България за ускоряване преструктурирането на финансовия и реалния сектор и на съгласувания проект на Договор за заем /заем за преструктуриране на финансовия и реалния сектор/ между Република България и Международната банка за възстановяване и развитие /FESAL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Съгласувания протокол от преговорите между Република България и Международната банка за възстановяване и развитие относно заема за преструктуриране на финансовия и реалния сектор, подписан на 25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добрява Писмото за политиката на правителството на Република България за ускоряване преструктурирането на финансовия и реалния сект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добрява съгласувания проект на Договор за заем /заем за преструктуриране на финансовия и реалния сектор/ между Република Бъл-гария и Международната банка за възстановяване и развитие /FESAL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07:28:00Z</dcterms:created>
  <dc:creator>LEGAL DEPARTMENT</dc:creator>
  <dc:description/>
  <dc:language>en-US</dc:language>
  <cp:lastModifiedBy>composer</cp:lastModifiedBy>
  <dcterms:modified xsi:type="dcterms:W3CDTF">2003-12-10T08:50:00Z</dcterms:modified>
  <cp:revision>4</cp:revision>
  <dc:subject/>
  <dc:title>Решение N 908 на МС</dc:title>
</cp:coreProperties>
</file>