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909 на М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от 6 окто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  <w:t>За   утвърждаване приходната и разходната част на фонд “Материална база, квалификация и стимулиране” за 1997 г.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 (обн., ДВ, бр. 67 от 1996 г.; изм., бр. 46 от 1997 г.) във връзка с чл. 17, ал. 1 от Закона за данъчната администрация (обн., ДВ, бр. 59 от 1993 г.; изм., бр. 19 от 1996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2"/>
        </w:rPr>
      </w:pPr>
      <w:r>
        <w:rPr>
          <w:rFonts w:cs="HebarU" w:ascii="HebarU" w:hAnsi="HebarU"/>
          <w:b/>
          <w:smallCaps/>
          <w:sz w:val="22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Утвърждава приходната и разходната част на фонд “Материална база, квалификация и стимулиране” към Главно управление “Данъчна администрация” за 1997 г. съгласно приложение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иложени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на приходната и разходната част на фонд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Материална база, квалификация и стимулиране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1997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1694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HebarU" w:ascii="HebarU" w:hAnsi="HebarU"/>
                <w:b/>
                <w:sz w:val="22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sz w:val="22"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 приход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раграф по Единната бюджетна класификация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ил.лв.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татък от 1996 г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7 57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рмативни постъпления съгласно чл. 17, ал. 2 от Закона за данъчната администрация (отчисления в размер 7,5 на сто от допълнителните приходи за бюджета, представляващи данъци, такси и други държавни вземания, установени и събирани върху укрити доходи, печалби и имущества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774 1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 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формуля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6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 приход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 002 44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3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1694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HebarU" w:ascii="HebarU" w:hAnsi="HebarU"/>
                <w:b/>
                <w:sz w:val="22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sz w:val="22"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 разход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араграф по Единната бюджетна класификация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ил.лв.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 на лектор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</w:rPr>
              <w:t xml:space="preserve">Възнаграждения на данъчни служите-ли съгласно наредби </w:t>
            </w:r>
            <w:r>
              <w:rPr>
                <w:rFonts w:cs="HebarU" w:ascii="HebarU" w:hAnsi="HebarU"/>
                <w:sz w:val="22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sz w:val="22"/>
              </w:rPr>
              <w:t>º</w:t>
            </w:r>
            <w:r>
              <w:rPr>
                <w:rFonts w:cs="HebarU" w:ascii="HebarU" w:hAnsi="HebarU"/>
              </w:rPr>
              <w:t xml:space="preserve"> 7 и </w:t>
            </w:r>
            <w:r>
              <w:rPr>
                <w:rFonts w:cs="HebarU" w:ascii="HebarU" w:hAnsi="HebarU"/>
                <w:sz w:val="22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sz w:val="22"/>
              </w:rPr>
              <w:t>º</w:t>
            </w:r>
            <w:r>
              <w:rPr>
                <w:rFonts w:cs="HebarU" w:ascii="HebarU" w:hAnsi="HebarU"/>
              </w:rPr>
              <w:t xml:space="preserve"> 8 на Министерството на финансите от 1996 г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3 69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онорари на лектори в курсове за квалифика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00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материални запаси (печа-ти, специални мастила, служебни карти и др.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 00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външни услуги (отпечат-ване на формуляри, абонамент за програмни продукти, застраховки на компютърна техника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 00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текущи ремон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 00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квалификация и литера-тур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9 99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основен ремонт на сгради и техник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5 65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строително-монтажни ра-боти за изграждане на сграден фонд за нуждите на данъчната администра-ц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3 00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машини и съоръжения, компютърна техника, транспортни средства и стопански инвентар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3 00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недълготрайни активи (програмни продукти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 00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помощи при смърт, про-дължителна нетрудоспособност и др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 00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Всичко разход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310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 002 440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4:09:00Z</dcterms:created>
  <dc:creator>LEGAL DEPARTMENT</dc:creator>
  <dc:description/>
  <dc:language>en-US</dc:language>
  <cp:lastModifiedBy>composer</cp:lastModifiedBy>
  <dcterms:modified xsi:type="dcterms:W3CDTF">2003-12-10T08:50:00Z</dcterms:modified>
  <cp:revision>4</cp:revision>
  <dc:subject/>
  <dc:title>Р Е П У Б Л И К А   Б Ъ Л Г А Р И Я</dc:title>
</cp:coreProperties>
</file>