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10 на МС от 6 окто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958 на МС от 07.11.199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616 на МС от 19.09.2000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1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помещения - частна държавна собстве-   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5, ал. 2 от Закона за политическите партии, чл. 17 от Закона за държавната собственост и чл. 18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под наем на Демократическата партия за задо-воляване на административните нужди на централното й ръководство помещенията на първия и втория етаж в сградата - частна държавна собственост, на ул. "Московска" N 45,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говорът за наем на помещения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ластният управител на област Соф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предприеме необходимите действия за промяна на пред-назначението на недвижимия имот - частна държавна собственост - апартамент N 4 в сградата на ул. "Съборна" N 3 - Соф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лед приключване на действията по буква "а" да предостави безвъзмездно за стопанисване и управление на Българската академия на науките за нуждите на администрацията на Института по балканистика недвижимия имот по буква "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58.doc" TargetMode="External"/><Relationship Id="rId3" Type="http://schemas.openxmlformats.org/officeDocument/2006/relationships/hyperlink" Target="http://prin/00rh/00rh61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5:03:00Z</dcterms:created>
  <dc:creator>LEGAL DEPARTMENT</dc:creator>
  <dc:description/>
  <dc:language>en-US</dc:language>
  <cp:lastModifiedBy>Valentin Milev</cp:lastModifiedBy>
  <dcterms:modified xsi:type="dcterms:W3CDTF">2003-12-10T08:51:00Z</dcterms:modified>
  <cp:revision>7</cp:revision>
  <dc:subject/>
  <dc:title>Решение N 910 на МС</dc:title>
</cp:coreProperties>
</file>