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1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свобождаване на председателя на Комитета по геология и минералните ресурс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чл. 105, ал. 2  от Конституцията на Република България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 ТОДОР МИХАЙЛОВ МАРИНОВ от длъжността председател на Комитета по геология и минералните ресурси, считано от 7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-председателят да издаде съответната заповед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33:00Z</dcterms:created>
  <dc:creator>LEGAL DEPARTMENT</dc:creator>
  <dc:description/>
  <dc:language>en-US</dc:language>
  <cp:lastModifiedBy>composer</cp:lastModifiedBy>
  <dcterms:modified xsi:type="dcterms:W3CDTF">2003-12-10T08:51:00Z</dcterms:modified>
  <cp:revision>4</cp:revision>
  <dc:subject/>
  <dc:title>Решение N 911 на МС</dc:title>
</cp:coreProperties>
</file>