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913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7 окто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утвърждаване на Споразумението между правителството на Република България и правителството на Република Хърватска по сътрудничеството в областта на ветеринарното дело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Утвърждава Споразумението между правителството на Репуб-лика България и правителството на Република Хърватска по сътрудниче-ството в областта на ветеринарното дело, подписано на 15 юли 1997 г. в Соф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Министерството на външните работи да уведоми по диплома-тически път хърватската страна за решението по т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Министерството на земеделието, горите и аграрната реформа да обнародва в "Държавен вестник" споразумението по т. 1 в 15-дневен срок от влизането му в сил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4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Елиана Масев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14:27:00Z</dcterms:created>
  <dc:creator>LEGAL DEPARTMENT</dc:creator>
  <dc:description/>
  <dc:language>en-US</dc:language>
  <cp:lastModifiedBy>composer</cp:lastModifiedBy>
  <dcterms:modified xsi:type="dcterms:W3CDTF">2003-12-10T08:52:00Z</dcterms:modified>
  <cp:revision>4</cp:revision>
  <dc:subject/>
  <dc:title>Решение N 913 на МС</dc:title>
</cp:coreProperties>
</file>