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914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8 октомври 1997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</w:rPr>
        <w:t>За</w:t>
      </w:r>
      <w:r>
        <w:rPr>
          <w:rFonts w:cs="HebarU" w:ascii="HebarU" w:hAnsi="HebarU"/>
          <w:b/>
          <w:smallCaps/>
        </w:rPr>
        <w:tab/>
        <w:t>одобряване на законопроект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709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87, ал. 1 от Конституцията на Република България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  Е   Ш   И: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</w:rPr>
        <w:t>1.</w:t>
      </w:r>
      <w:r>
        <w:rPr>
          <w:rFonts w:cs="HebarU" w:ascii="HebarU" w:hAnsi="HebarU"/>
        </w:rPr>
        <w:t xml:space="preserve"> Одобрява проект на Закон за осигуряване на безопасни и здравословни условия на труд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</w:rPr>
        <w:t>2.</w:t>
      </w:r>
      <w:r>
        <w:rPr>
          <w:rFonts w:cs="HebarU" w:ascii="HebarU" w:hAnsi="HebarU"/>
        </w:rPr>
        <w:t xml:space="preserve"> Предлага на Народното събрание да разгледа и приема законопроекта по т. 1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Иван Костов</w:t>
      </w:r>
    </w:p>
    <w:p>
      <w:pPr>
        <w:pStyle w:val="Normal"/>
        <w:ind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ИКЯ СЪВЕТ: /п/ Елиана Масева</w:t>
      </w:r>
    </w:p>
    <w:p>
      <w:pPr>
        <w:pStyle w:val="Normal"/>
        <w:ind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  <w:r>
        <w:br w:type="page"/>
      </w:r>
    </w:p>
    <w:p>
      <w:pPr>
        <w:pStyle w:val="Normal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hd w:fill="E5E5E5" w:val="clear"/>
        <w:ind w:left="6480" w:hanging="0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Проект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 А К О Н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за осигуряване на безопасни и здравословни условия на труд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а първ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ОБЩИ ПОЛОЖЕНИЯ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Чл. 1. Този закон урежда правата и задълженията на държавата, на работодателите, работниците и служителите, на лицата, които за своя сметка работят сами или в съдружие, както и на други организации и лица за осигуряването на безопасни и здравословни условия на труд.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Чл. 2. (1) Този закон се прилага във всички предприятия, учреждения, организации и други места, където се осъществява трудова дейност или се провежда обучение, независимо от формата на организация, вида на собственост и основанието, на което се извършва работата или обучението, доколкото в друг закон или в международен договор, по който страна е Република България, не е предвидено друго.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(2) По отношение на специфичната дейност на военнослужещите и на служителите от полицията и от Гражданската защита, свързана с отбраната и националната сигурност, този закон се прилага, доколкото в специалните закони не е предвидено друго.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(3) Този закон се прилага и за българските предприятия в чужбина, доколкото не е предвидено друго в местното законодателство или в международен договор, по който Република България е страна.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ind w:firstLine="851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а втора</w:t>
      </w:r>
    </w:p>
    <w:p>
      <w:pPr>
        <w:pStyle w:val="Normal"/>
        <w:ind w:firstLine="851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БЩИ ИЗИСКВАНИЯ ЗА ОСИГУРЯВАНЕ НА БЕЗОПАСНИ И ЗДРАВОСЛОВНИ УСЛОВИЯ НА ТРУД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Чл. 3. (1) Осигуряването на безопасни и здравословни условия на труд се извършва съобразно естеството на провежданата дейност и изискванията на техническото и социалното развитие, така че да се осигури защита на живота, здравето и работоспособността на работещите лица.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(2) Бзопасните и здравословни условия на труд в обекти, производства, процеси, дейности, работни места и при работното оборудване се осигуряват с проектирането, изграждането, реконструкцията, модернизацията и въвеждането им в експлоатация, както и в процеса на тяхната експлоатация, поддържане, ремонт и извеждане от действие.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Чл. 4. Осигуряването на безопасни и здравословни условия на труд изисква вземане на мерки за: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предотвратяване на риска за живота и здравето;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оценка на риска, който не може да бъде предотвратен;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борба с риска при източника на възникването му;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приспособяване на работата към индивида по отношение на работното място, избора на работното оборудване, методите и технологиите на работа за премахване и намаляване на влиянието им върху здравето;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 привеждане на технологичните процеси, машини и съоръжения към равнището на техническия прогрес;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 замяна на опасните производства, работно оборудване, инструменти, работни места, вещества и материали с безопасни или по-малко опасни;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 прилагане на единна обща политика за превантивност, обхващаща технологията, работните места и организацията на работа, условията на труд и социалните взаимоотношения;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 използване на колективните средства за защита с предимство пред личните предпазни средства;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9. предоставяне на работещите лица на необходимата информация във връзка с осигуряването на безопасни и здравословни условия на труд;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0. означаване на съществуващите опасности и източниците на вредни за безопасността и здравето фактори.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Чл. 5. (1) Всеки, който извършва проектиране на строежи, работно оборудване, конструкции и технологии в производствени и други обекти или строителни дейности, е длъжен да съобрази проекта с всички правила и норми за безопасни и здравословни условия на труд.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(2) В процеса на проектирането, строителството и въвеждането в експлоатация на обектите инвеститорът изисква, а съответните контролни органи контролират спазването на правилата и нормите за безопасни и здравословни условия на труд от проектанта и от изпълнителя.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Чл. 6. Въвеждането в експлоатация на нови, реконструирани и модернизирани строежи се извършва въз основа на издаденото разрешение за ползване на строежа и при доказано съответствие с изискванията за осигуряване на безопасни и здравословни условия на труд.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Чл. 7. (1) На работните места се създават условия за безопасност и опазване здравето на работещите лица, като: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работното място и работното оборудване се поддържат в техническа изправност, а всички неизправности, които могат да засегнат безопасността и здравето на работещите, се отстраняват във възможно най-кратък срок;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работното място и работното оборудване и пътищата към тях се почистват редовно;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защитното оборудване и средствата за колективна и лична защита се проверяват и се поддържат в изправност;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пътищата към аварийните изходи и самите изходи се поддържат свободни по всяко време.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(2) Министърът на труда и социалната политика и министърът на здравеопазването определят с наредба минималните изисквания за осигуряване на безопасни и здравословни условия на труд, на които трябва да отговарят работните места.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Чл. 8. (1) Работното оборудване трябва да бъде подходящо за извършваната работа или съответно приспособено за това, така че да не застрашава безопасността и здравето на хората.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(2) Изборът на работното оборудване се извършва съобразно специфичните условия и характеристики на работата и съществуващите в предприятието опасности, както и в зависимост от рисковете за здравето и безопасността, произтичащи от използването му.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(3) Работно оборудване се произвежда или се внася за използване в страната само ако отговаря на изискванията за безопасни и здравословни условия на труд, установени в нормативните актове. Редът за установяване на съответствието се определя с наредба на Министерския съвет.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(4) Работното оборудване се поддържа и своевременно се ремонтира, така че да не застрашава безопасността и здравето на хората през целия период на използването и след бракуването му.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(5) В случай че работното оборудване създава специфични рискове за безопасността и здравето на хората, се ограничава броят на лицата, които го използват. Монтажът, демонтажът, промяната, поддръжката и ремонтът на това оборудване се извършват само от правоспособни лица.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Чл. 9. (1) Работното оборудване, което създава повишена опасност за живота и здравето на хората, подлежи на специализиран технически надзор при проектирането, производството, вноса, монтажа, поддържането, ремонтирането и използването му.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(2) Министерският съвет определя номенклатурата на съоръженията с повишена опасност, правилата за проектирането и използването им, както и реда и начина за извършване на специализирания технически надзор.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Чл. 10. (1) При работа с риск за безопасността и здравето, който не може да се отстрани по друг начин, се използват лични предпазни средства, които осигуряват защита срещу опасностите, за които са предназначени, не са вредни за здравето и не пречат на извършването на работата.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(2) Личните предпазни средства се произвеждат и се внасят при условия и по ред, определени с наредба на министъра на здравеопазването и на министъра на труда и социалната политика.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Чл. 11. (1) За избягване на ръчното повдигане, поддържане и пренасяне на тежести при организиране на работата се използват подходящи средства и оборудване.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(2) В случаите, когато ръчното повдигане, поддържане и пренасяне на тежести не може да се избегне, се предприемат организационни мерки и се използват подходящи средства за намаляване на риска от злополуки и увреждане на здравето на работещите лица.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(3) Министърът на здравеопазването и министърът на труда и социалната политика определят с наредба физиологичните норми и правилата за ръчно повдигане и пренасяне на тежести.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Чл. 12. (1) При работа с високо нервно-психическо натоварване, наложен ритъм, монотонност и принудителна работна поза и при сменна работа се въвеждат физиологични режими на труд и почивка, които способстват за запазване на здравето и работоспособността на работещите лица.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(2) Министърът на здравеопазването и министърът на труда и социалната политика определят с наредба условията, реда и изискванията за разработване на физиологичните режими на труд и почивка.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Чл. 13. (1) Вещества и материали, които притежават свойства, създаващи риск за здравето, се използват само по технологии, които ефективно предпазват работещите от злополуки и заболявания.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(2) Безопасното използване на химични вещества и препарати се урежда с отделен закон.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ind w:firstLine="851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а трета</w:t>
      </w:r>
    </w:p>
    <w:p>
      <w:pPr>
        <w:pStyle w:val="Normal"/>
        <w:ind w:firstLine="851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ЗАДЪЛЖЕНИЯ ЗА ОСИГУРЯВАНЕ НА БЕЗОПАСНИ И ЗДРАВОСЛОВНИ УСЛОВИЯ НА ТРУД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Чл. 14. (1) Юридическите и физическите лица, които самостоятелно наемат работници или служители по трудово правоотношение, както и лицата, които за своя сметка работят сами или в съдружие с други, са длъжни да осигурят безопасни и здравословни условия на труд както на работещите, така и на всички останали лица, които по друг повод се намират във или в близост до работните помещения, площадки или места.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(2) Лицата по ал. 1 носят отговорност за изпълнението на задълженията си за осигуряване на безопасни и здравословни условия на труд независимо от това дали тази дейност се осъществява от техни органи, или е възложена на други компетентни служби или лица.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(3) Задълженията по ал. 1 важат и при организирането и провеждането на обучение във всички видове учебни заведения, организации и звена за повишаване на квалификацията или за преквалификация.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Чл. 15. Лицата по чл. 14, ал. 1 при откриване на предприятия, както и при промяна на дейността и технологиите декларират в съответната районна инспекция по труда местонахождението, вида и характера на производствената дейност, броя на работниците, условията на труд, рисковите фактори и взетите мерки, които гарантират недопускане на аварии и злополуки.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Чл. 16. (1) При осъществяване на дейността за осигуряване на безопасни и здравословни условия на труд работодателят е длъжен: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да направи оценка на риска за безопасността и здравето, която да обхване работните процеси и работното оборудване, помещенията, работните места, организацията на труда, използването на вещества и материали и други странични фактори;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да планира подходящи мерки и за предотвратяване на риска в съответствие с направената оценка, а когато това не е възможно, да осигури подобряване равнището на защита на работещите и на другите лица;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да създаде необходимата организация за осъществяване на наблюдение и контрол по изпълнението на планираните мерки;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да осигури ефективен контрол за извършване на работата по безопасен начин и без риск за здравето;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 да не допуска до местата, където съществува сериозна или специфична опасност за живота и здравето, лица, които не са подходящо обучени, инструктирани и екипирани;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 да предприеме необходимите мерки за координация на действията за осигуряване на безопасни и здравословни условия на труд, когато на един обект или работна площадка се извършват работи или дейности от работници и служители и на други работодатели.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(2) Лицата, които за своя сметка работят сами или в съдружие с други, са длъжни да правят оценка на риска за безопасността и здравето на работещите и да предприемат необходимите мерки за предотвратяване или намаляване на риска.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(3) Всички разходи, свързани с осигуряването на безопасни и здравословни условия на труд на работниците и на служителите, са изцяло за сметка на работодателя.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Чл. 17. Министърът на труда и социалната политика и министърът на здравеопазването с наредба определят реда, начина и периодичността на извършване на оценката на риска.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Чл. 18. Когато един обект, работно помещение или оборудване, работна площадка или работно място се използват от няколко предприятия или организации, работодателите съвместно по договореност осигуряват безопасни и здравословни условия на труд, информират се взаимно за рисковете при работа и координират дейностите си за предпазване на работниците и на служителите от тези рискове, като водят и съответната документация.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Чл. 19. (1) Работодателят предоставя на работниците и на служителите или на техните представители необходимата информация за рисковете за здравето и безопасността им, както и за мерките, които се предприемат за отстраняването, намаляването или контролирането на тези рискове.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(2) Информацията по ал. 1 се предоставя на работниците и на служителите от други предприятия, които извършват работа на територията на съответното предприятие.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Чл. 20. (1) За предотвратяване на вредните последици в случаи на извънредни обстоятелства и съобразно естеството на дейността и големината на предприятието работодателят: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осигурява организация за действия по ликвидиране на опасността, оказване на първа помощ, противопожарна охрана и условия за евакуация на работниците и служителите, както и контактите със службите за гражданска защита, противопожарна охрана и спешна медицинска помощ;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определя работниците и служителите, които ще изпълняват мерките за ликвидиране на опасността, първа помощ, борба с пожарите и евакуация на работещите, като броят и обучението им съответстват на специфичните рискове и на големината на предприятието.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(2) Министърът на вътрешните работи, министърът на здравеопазването и началникът на управление “Гражданска защита” при Министерството на отбраната определят с наредба мерките и правилата за осигуряване на първа помощ, противопожарна охрана и спешна медицинска помощ в случай на аварии в предприятията и организациите и обучението на работниците и служителите по ал. 1, т. 2.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Чл. 21. В случай или при вероятност от възникване на сериозна и непосредствена опасност за живота и здравето работодателят информира във възможно най-кратък срок застрашените работници и служители за действията, които се предприемат във връзка със защитата им, осигурява преустановяването на работата и евакуацията им и не допуска възобновяване на работата, докато не се отстрани опасността.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Чл. 22. (1) В случаите, когато работникът или служителят откаже изпълнението или преустанови изпълнението на извършваната работа поради възникнала сериозна и непосредствена опасност за живота или здравето му, работодателят или прекият ръководител е длъжен незабавно да установи основателността на отказа и да предприеме необходимите мерки за отстраняване на опасността.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(2) Работодателят трябва да осигури възможности на работещите, в случаи на сериозна и непосредствена опасност за живота или здравето им и когато не могат да се свържат с прекия си ръководител, да предприемат действия в съответствие със своите познания и с наличните технически средства, за да предотвратят последствията от тази опасност.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Чл. 23. (1) Работодателят задължително установява, разследва и регистрира всяка станала трудова злополука и известните му случаи на професионални заболявания по ред и начин, определени с отделен закон.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(2) При разследването на трудовите злополуки и на професионалните заболявания задължително се поканват представители на работниците и на служителите от комитетите и групите по условия на труд и на синдикалните организации.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Чл. 24. (1) За организиране изпълнението на дейности, свързани със защитата и профилактиката на професионалните рискове, работодателят в зависимост от обема на дейността, естеството на работата и характера на професионалния риск назначава или определя едно или повече длъжностни лица с подходящо образование и квалификация или създава специализирана служба.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(2) Министърът на труда и социалната политика определя с наредба функциите и задачите на длъжностните лица и на специализираните служби по ал. 1.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(3) По преценка на работодателя извършването на дейностите по ал. 1 могат да се възлагат с договор на други юридически и физически лица, лицензирани при условия и по ред, определени с наредба на министъра на труда и социалната политика.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Чл. 25. (1) Работодателите осигуряват обслужване на своите работници и служители от служби по професионално здраве.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(2) Службите по професионално здраве са звена за консултации и подпомагане на работодателите при планирането, организацията и изпълнението на техническите и медико-профилактичните мерки за осигуряване на здраве и безопасност при работа, благоприятна работна среда и трудов процес и за укрепване на здравето и трудоспособността на работниците и служителите във връзка с извършваната от тях работа.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(3) Службите по професионално здраве могат да се създават от работодателите самостоятелно или в съдружие или от други юридически лица.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(4) Министърът на здравеопазването съгласувано с министъра на труда и социалната политика определя с наредба условията и реда за обслужване от службите по професионално здраве, техните функции и задачи, начина за откриването им, както и изискванията за квалификацията на специалистите, за добрата практика и за качеството на дейността на тези служби.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(5) Хигиенно-епидемиологичните инспекции изпълняват функциите на териториални центрове по професионално здраве, които ръководят методически и оценяват качеството на дейността на службите по професионално здраве, дават консултации на държавните органи и осигуряват обслужване и обучение в областта на професионалното здраве.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Чл. 26. Работодателят е длъжен да се консултира с работниците и служителите или с техни представители и организации, като създава възможност те да участват при: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обсъждането и приемането на всички мерки, които се отнасят до здравето и безопасността на работниците и служителите;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определянето на работници и служители, които ще извършват дейности по осигуряването на безопасни и здравословни условия на труд, първа помощ, борбата с пожарите и евакуацията на работниците;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планирането и организацията на обучението на работниците и служителите по безопасните и здравословни условия на труд.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Чл. 27. (1) В търговските дружества и в другите предприятия и организации с повече от 50 работници и служители се учредяват комитети по условия на труд. В състава на комитета се включват равен брой представители на работниците и на служителите и представители на работодателя, но общо не повече от 10 души.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(2) Представителите на работниците и на служителите се избират по реда на чл. 6 от Кодекса на труда.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(3) Кандидатурите за представители на работниците и на служителите се издигат от синдикалните организации в предприятието и от нечленуващите в тях работници и служители.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(4) Мандатът на представителите на работниците и на служителите е 4-годишен, като предсрочното му прекратяване може да се поиска най-малко от една трета от общия брой на работниците и на служителите в предприятието и се приема с мнозинство повече от две трети от присъстващите на общото събрание.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(5) Председател на комитета по условия на труд е работодателят, а заместник-председател е представител на работниците и служителите.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(6) В състава на комитета по условия на труд като представители на работодателя се включват длъжностните лица по безопасността на труда и лекар от службата по професионално здраве.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(7) В работата на комитета могат да бъдат привличани и външни експерти и представители на контролните органи.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Чл. 28. (1) В търговските дружества и в другите предприятия и организации с по-малко от 50 работници и служители, както и в отделните структурни звена на дружествата, предприятията и организациите по      чл. 27, ал. 1 се изграждат групи по условия на труд.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(2) Групата по условия на труд се състои от работодателя или ръководителя на съответното структурно звено и от един представител на работниците.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(3) Представителите на работниците се избират по реда, определен в чл. 27, ал. 2 и 3, като мандатът им се определя от общото събрание.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(4) В дружествата, предприятията и организациите с голям числен състав, сложна структура и териториална разпокъсаност могат да бъдат изграждани освен комитети на равнище предприятие и комитети към съответните структурни звена.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Чл. 29. Комитетите и групите по условия на труд: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обсъждат ежемесечно цялостната дейност по осигуряване на безопасността и опазване здравето на работещите и приемат мерки за подобряването й;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обсъждат резултатите от оценката на професионалния риск и анализите на здравното състояние на работещите, докладите на специализираните служби по безопасност на труда и професионално здраве и други въпроси по осигуряване на безопасността и опазване здравето на работниците и служителите.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обсъждат планираните промени в технологията, организацията на труда и работните места и предлагат решения за осигуряване на безопасността и опазване здравето на работниците и служителите;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могат да извършват проверки по спазване на изискванията за безопасен и здравословен труд;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 следят състоянието на трудовия травматизъм и професионалната заболяемост;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 участват в разработването на програми за информиране и обучение на работещите по проблемите на безопасните и здравословни условия на труд.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Чл. 30. (1) Представителите на работниците и служителите в комитетите и групите по условия на труд имат право: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на обучение по правилата и изискванията за безопасен и здравословен труд; обучението се провежда в едномесечен срок след избирането им с продължителност не по-малка от 30 часа по програми, по ред и изисквания, определени с наредба на министъра на труда и социалната политика и на министъра на здравеопазването;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на достъп до наличната информация относно условията на труд, анализите на трудовия травматизъм и професионалната заболяемост, констатациите и предписанията на контролните органи;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да изискват от работодателя да предприема необходимите мерки и да правят предложения за отстраняване на опасностите или за временно ограничаване на риска за безопасността и здравето;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да се обръщат към контролните органи, ако преценят, че взетите от работодателя мерки не са достатъчни да гарантират безопасността и здравето на работещите;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 да участват в проверките, извършвани от контролните органи.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(2) Работодателят осигурява на представителите на работниците и на служителите необходимите условия и средства за изпълнение на техните права и функции, както и съответното обучение и квалификация, което се провежда в рамките на работното време.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(3) Времето, през което представителите на работниците и на служителите са упражнявали функциите си по въпросите на безопасността и здравословните условия на труд, се включва в работното време, без това да се отразява на размера на трудовото им възнаграждение.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Чл. 31. (1) Комитетите и групите по условия на труд работят в тясна връзка със специализираните служби и отдели на предприятието, които имат отношение към създаването и осигуряването на безопасни и здравословни условия на труд.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(2) Когато на един обект, работна площадка или работно място се извършват работи и дейности от няколко предприятия или организации, се изгражда общ комитет (група) по условия на труд.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Чл. 32. В кооперациите с членски състав по-голям от 50 души функциите на комитет по условия на труд, а в кооперации със състав по-малък от 50 души функциите на група по условия на труд по отношение на член-кооператорите се изпълняват от съответната комисия по социална дейност, избрана от общото събрание на основание чл. 12, ал. 2 от Закона за кооперациите, при участието на председателя на кооперацията и на лекаря от службата за трудова медицина.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Чл. 33. В случаите по чл. 328, ал. 1, т. 2, 3, 5, 11 и 12 и по чл. 330, ал. 2, т. 5 от Кодекса на труда работодателят може да уволни длъжностните лица по чл. 24, ал. 1, както и представителите на работниците и на служителите, избрани в комитетите и в групите по условия на труд, само след предварително съгласие от съответния отраслов или браншов съвет по условия на труд.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Чл. 34. Всеки работещ е длъжен да се грижи за безопасността и здравето си, както и за безопасността и здравето на другите лица, пряко засегнати от неговата дейност, в съответствие с квалификацията му и дадените от работодателя инструкции.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Чл. 35. (1) Работниците и служителите в съответствие със своята квалификация и дадените им инструкции, са длъжни: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да използват правилно машините, апаратите, инструментите, опасните вещества и материали, транспортните средства и другото работно оборудване;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да използват правилно дадените им лични предпазни средства и специално работно облекло;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да използват правилно средствата за колективна защита, да не ги отстраняват и не ги изменят самоволно;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да информират незабавно работодателя или съответните длъжностни лица за всяка ситуация при работа, която може да представлява непосредствена опасност за тяхното здраве, и за всички неизправности в средствата за колективна защита;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 да съдействат на работодателя и на съответните длъжностни лица при изпълнението на мероприятията за осигуряване на безопасни и здравословни условия на труд и на предписанията, дадени от контролните органи.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(2) Всеки работник или служител, който временно отстрани средство за защита или сигнализация при извършване на ремонт, монтаж, профилактика и други, е длъжен да го възстанови незабавно или да предприеме други защитни мерки със същата ефективност.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ind w:firstLine="851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а четвърта</w:t>
      </w:r>
    </w:p>
    <w:p>
      <w:pPr>
        <w:pStyle w:val="Normal"/>
        <w:spacing w:lineRule="auto" w:line="360"/>
        <w:ind w:firstLine="851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ОРГАНИЗАЦИЯ И УПРАВЛЕНИЕ НА ДЕЙНОСТТА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Чл. 36. Министерският съвет определя и провежда политиката за осигуряване на безопасни и здравословни условия на труд, като: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утвърждава правила, норми и изисквания;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изисква от държавните органи и от работодателите разработването и изпълнението на програми или на отделни мерки и за подобряване условията на труд и профилактика на професионалните увреждания на здравето;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осъществява контрола по изпълнението на задълженията в тази област;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определя единни държавни изисквания при провеждането на обучението по въпросите на безопасността и здравето в различните образователни степени и видове учебни заведения.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Чл. 37. Министерството на труда и социалната политика разработва, координира и провежда държавната политика в областта на осигуряването на безопасни и здравословни условия на труд, като: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ежегодно съвместно с Министерството на здравеопазването изготвя анализи за състоянието, тенденциите и проблемите на дейността по осигуряване на безопасни и здравословни условия на труд и предлага мерки за подобряването й;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утвърждава правила и изисквания за осигуряване на безопасни условия на труд и координира разработването на нормативни актове в тази област, които са от компетентността на отделни министерства и ведомства;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осъществява интегриран контрол по спазване на законодателството и по изпълнение на задълженията за осигуряване на безопасни и здравословни условия на труд във всички отрасли и дейности независимо от формата на собственост;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определя условията, реда и изискванията за извършване на обучение, измервания и консултации в областта на безопасността на труда;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 самостоятелно или съвместно с други министерства и ведомства оценява съответствието с изискванията по безопасността на труда.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Чл. 38. Министерството на здравеопазването ръководи и координира дейността по опазване и укрепване на здравето при работа, като: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анализира състоянието на работната среда и на трудовия процес и влиянието им върху здравето и разработва задължителни мерки и за намаляване на професионалните и свързаните с труда заболявания;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разработва национални програми за опазване и укрепване на здравето и трудоспособността и подпомага методически изпълнението им;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утвърждава норми, правила, изисквания и методи за опазване здравето на работещите и за оценка на здравния риск;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оценява здравословното състояние на работещите лица;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 методически ръководи дейността и определя условията, реда и изискванията за извършване на обучение, измерване и консултации в областта на професионалното здраве и трудовата медицина.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Чл. 39. Политиката за осигуряването на безопасни и здравословни условия на труд се определя и осъществява след съгласуване в рамките на постоянни или временни структури на тристранното сътрудничество на национално, отраслово и регионално равнище.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Чл. 40. (1) Постоянен орган за осъществяване на координация, консултации и сътрудничество при разработването и осъществяването на политиката за осигуряване на безопасни и здравословни условия на труд на национално равнище е Националният съвет по условия на труд.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(2) Националният съвет по условия на труд работи на обществени начала и се състои от по един представител на всяка от организациите на работниците и служителите и на работодателите, признати за представителни, представители, определени от Министерския съвет, както и представители на Националния осигурителен институт и на Съвета за взаимно осигуряване на членовете на трудовопроизводителните кооперации.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(3) Председател на Националния съвет по условия на труд е министърът на труда и социалната политика.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(4) Представителите на организациите на работниците и служителите и на работодателите, участващи в Националния съвет по условия на труд, определят от своя състав двама заместник-председатели на съвета.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(5) Организацията на дейността, техническото и административното обслужване на Националния съвет по условия на труд се осъществяват от секретар.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(6) Членовете на Националния съвет по условия на труд приемат правилник за работата на съвета.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Чл. 41. Националният съвет по условия на труд: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обсъжда състоянието на условията на труд и предлага мерки за подобряването им;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обсъжда и изразява становища по проекти на нормативни актове по въпросите на условията на труд и прави предложения за изменението и допълнението им;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взема решения за създаване на отраслови и браншови структури за тристранно сътрудничество по условията на труд и определя състава, функциите и задачите им;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създава помощни органи към съвета за решаване на специфични въпроси;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 координира дейността на органите, на които е възложено упражняването на контрол в областта на условията на труд;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 проучва и популяризира наш и чужд опит, организира национални конкурси, семинари, акции и други форми за стимулиране на дейността;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 възлага чрез конкурс проучването и разработването на проекти за решаване на национално значими и други важни проблеми по условията на труд.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Чл. 42. (1) Отрасловите и браншовите съвети по условия на труд се състоят от представители на националните отраслови или браншови федерации, съюзи и синдикати на представителните организации на работниците и служителите, на отрасловите или браншовите структури на представителните организации на работодателите и от равен на тях брой представители на съответното министерство или ведомство.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(2) Отрасловите и браншовите съвети по условия на труд избират от своя състав председател на съвета и приемат правила за работата на съвета.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Чл. 43. (1) Отрасловите и браншовите съвети по условия на труд: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анализират състоянието на дейността по осигуряване на безопасни и здравословни условия на труд в съответния отрасъл;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организират разработването и обсъждат проекти на правила и изисквания за осигуряване на безопасни и здравословни условия на труд, специфични за съответния отрасъл;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проучват и популяризират опита, организират конкурси, семинари, акции и други;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организират и провеждат обучение по правила, норми и методи, осигуряващи безопасни и здравословни условия на труд, на работодателя, на длъжностни лица и на представителите на работниците и на служителите;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 дават съгласие в случаите по чл. 33.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(2) По решение на отрасловите или браншовите съвети по условия на труд към тях могат да се създават временни структури за разработване на специфични въпроси.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Чл. 44. (1) Регионалните (областните и общинските) съвети по условия на труд се състоят от представители на съществуващите регионални съюзи или организации на признатите за представителни организации на работниците и служителите и на работодателите и от равен на тях брой представители на областната администрация или на местните органи за самоуправление.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(2) Регионалните съвети по условия на труд: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обсъждат състоянието на дейността по осигуряването на безопасни и здравословни условия на труд в региона или в отделни предприятия;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оказват съдействие на предприятията за решаване на конкретни проблеми, включително и чрез инициативи за съвместни действия.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ind w:firstLine="851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а пета</w:t>
      </w:r>
    </w:p>
    <w:p>
      <w:pPr>
        <w:pStyle w:val="Normal"/>
        <w:ind w:firstLine="851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ИКОНОМИЧЕСКИ ФОРМИ ЗА ПОДОБРЯВАНЕ НА УСЛОВИЯТА НА ТРУД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Чл. 45. За финансиране на дейности и мероприятия за подобряване на условията на труд се създава фонд “Условия на труд” към Министерството на труда и социалната политика.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Чл. 46. (1) Средствата по фонд “Условия на труд” се набират и се разходват като извънбюджетни средства.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(2) Източници за набиране на средствата по фонд “Условия на труд” са: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целева ежегодна субсидия от държавния бюджет в размер определян ежегодно със Закона за държавния бюджет на Република България;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суми от фонд “Обществено осигуряване”, предвидени по бюджета на фонда за финансиране на дейности за намаляване на осигурителните рискове “трудова злополука” и “професионално заболяване”;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доброволни вноски, дарения и завещания от български и чуждестранни граждани и от юридически лица;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лихви по сметката на фонда;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 приходи от прояви с благотворителна цел;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 рекламна дейност;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 други източници, определени със закон или с акт на Министерския съвет.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Чл. 47. (1) Средствата по фонд “Условия на труд” се разходват за: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финансиране на научноизследователски проекти в областта на безопасните и здравословни условия на труд;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предоставяне на преференциални кредити на работодателите за осъществяване на проекти и програми за подобряване на условията на труд;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разработване на нормативни актове, правила, норми и изисквания;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организиране и провеждане на специализации в областта на безопасните и здравословни условия на труд;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 разработване и издаване на учебни и информационни материали;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 издръжка на дейността на фонда и на Националния съвет по условия на труд.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(2) Остатъкът по сметката на фонд “Условия на труд” преминава като наличност за следващата бюджетна година и се използва по предназначение.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Чл. 48. (1) Орган за управление на фонд “Условия на труд” е управителният съвет, който се състои от управител, подуправител и петима членове.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(2) Управител на фонд “Условия на труд” е министърът на труда и социалната политика.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(3) Подуправителят и членовете на управителния съвет се избират от Националния съвет по условия на труд.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Чл. 49. Управителният съвет на фонд “Условия на труд”: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разработва и внася за утвърждаване от Националния съвет по условия на труд годишната план-сметка на фонда;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внася годишната план-сметка на фонда за утвърждаване от Министерския съвет след съгласуване с министъра на финансите;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съставя годишния счетоводен отчет съгласно изискванията на Закона за счетоводството;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изготвя годишен доклад за дейността на фонда, който се утвърждава от Националния съвет по условия на труд;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 определя условията и реда за предоставяне на преференциални кредити по чл. 47, т. 2;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 приема решения за финансиране на проекти и издателска дейност по условията на труд на основата на конкурс.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Чл. 50. (1) Управителят на на фонд “Условия на труд”: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представлява фонда;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свиква заседанията на управителния съвет при необходимост, но най-малко веднъж на 3 месеца;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обявява конкурсите за финансиране на мероприятията по фонда;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организира дейността по набиране, отчитане и разходване на средствата по фонда;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 назначава и освобождава персонала на фонда;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(2) При отсъствие на управителя неговите функции се изпълняват от подуправителя.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Чл. 51. Контролът по набирането и разходването на средствата по фонд “Условия на труд” се осъществява от Сметната палата и от Главно управление “Държавен финансов контрол” при Министерството на финансите.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Чл. 52. (1) Работниците и служителите се осигуряват задължително за трудова злополука и професионално заболяване, като осигурителните вноски са за сметка на работодателите.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(2) Осигурителните вноски се определят в зависимост от степента на професионалния риск.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(3) Условията и редът за осигуряване за трудови злополуки и запрофесионални заболявания се уреждат с отделен закон.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Чл. 53. Работодателят задължително застрахова за своя сметка за рисковете “трудова злополука” и “професионално заболяване” работниците и служителите, работещи на рискови работни места или професии, определени от Министерския съвет.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Чл. 54. С нормативни актове се въвеждат икономически стимули, създаващи заинтересуваност у работодателите за подобряване на условията на труд, изразяващи се в: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митнически облекчения при внос на работно оборудване, технологии, вещества и материали, осигуряващи параметри на условията на труд, по-добри от установените норми, на контролно-измервателни средства, както и на лични предпазни средства и средства за колективна защита, които не се произвеждат в страната;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данъчни облекчения при производството и закупуването на: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) лични предпазни средства и средства за колективна защита;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б) средства за сигнализиране и маркировка по безопасност и здраве при работа;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в) контролно-измервателни средства;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) учебни пособия и материали за специализираното обучение по безопасни и здравословни условия на труд.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ind w:firstLine="851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а шеста</w:t>
      </w:r>
    </w:p>
    <w:p>
      <w:pPr>
        <w:pStyle w:val="Normal"/>
        <w:spacing w:lineRule="auto" w:line="360"/>
        <w:ind w:firstLine="851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АДМИНИСТРАТИВНО-НАКАЗАТЕЛНА ОТГОВОРНОСТ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Чл. 55. Лицата, които нарушават изискванията или не изпълняват задълженията си по този закон, носят отговорност съгласно Кодекса на труда и другите специфични за съответната дейност закони и други нормативни актове.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ind w:firstLine="851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ДОПЪЛНИТЕЛНИ РАЗПОРЕДБИ</w:t>
      </w:r>
    </w:p>
    <w:p>
      <w:pPr>
        <w:pStyle w:val="Normal"/>
        <w:spacing w:lineRule="auto" w:line="360"/>
        <w:ind w:firstLine="851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§ 1. По смисъла на този закон: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“Безопасни и здравословни условия на труд” са такива условия на труд, които не водят до злополуки и професионални заболявания при работа и създават предпоставка за пълно физическо, психическо и социално благополучие на работещите лица.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“Предприятие”, “работно място” и “длъжностно лице” са понятията, определени в § 1, т. 2, 4 и 5 от Допълнителните разпоредби на Кодекса на труда.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“Работодател” е обяснението на думата “работодател”, определено в § 1, т. 1 от Допълнителните разпоредби на Кодекса на труда, както и всеки, който възлага работа и носи цялата отговорност за предприятието, кооперацията или организацията.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ind w:firstLine="851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ПРЕХОДНИ И ЗАКЛЮЧИТЕЛНИ РАЗПОРЕДБИ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§ 2. Предприятията, обектите, работните места и работното оборудване, въведени в експлоатация преди влизането в сила на този закон, трябва да бъдат приведени в съответствие с изискванията му не по-късно от 3 години от датата на влизането в сила на закона.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§ 3. Съществуващите преди влизането в сила на този закон предприятия или организации уведомяват в 6-месечен срок контролните органи по прилагането на закона за характера и естеството на дейността си и за състоянието на условията на труд.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§ 4. В чл. 16, ал. 3 от Закона за данък върху печалбата (обн., ДВ, бр. 59 от 1996 г.; изм., бр. 110 от 1996 г. и бр. 16 от 1997 г.) се създават т. 11 и 12: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</w:t>
      </w: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11. разходите за придобиване на работно оборудване, технологии, вещества и материали, осигуряващи параметри на условията на труд по-добри от установените норми, както и на лични предпазни средства, средства за колективна защита, контролно-измервателни средства, средства за сигнализиране и маркировка по безопасност и здраве при работа, учебни пособия и материали за специализирано обучение по безопасни и здравословни условия на труд. В тези случаи се изисква писменото становище на Министерството на труда и социалната политика и на Министерството на здравеопазването;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2. разходите за обслужване на работещите от службите по професионално здраве.”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§ 5. Отменя се чл. 17 от Закона за народното здраве (обн., ДВ, бр. 88 от 1973 г.; попр., бр. 92 от 1973 г.; изм. и доп., бр. 63 от 1976 г., бр. 28 от   1983 г., бр. 66 от 1985 г., бр. 27 от 1986 г., бр. 89 от 1988 г., бр. 87 и 99 от   1989 г.; бр. 15 от 1991 г., попр., бр. 24 от 1991 г., изм., бр. 64 от 1993 г., бр. 31 от 1994 г., бр. 36 от 1995 г. и бр. 12 от 1997 г.).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134" w:gutter="0" w:header="0" w:top="1928" w:footer="72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ab/>
      <w:tab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09T10:14:00Z</dcterms:created>
  <dc:creator>LEGAL DEPARTMENT</dc:creator>
  <dc:description/>
  <dc:language>en-US</dc:language>
  <cp:lastModifiedBy>composer</cp:lastModifiedBy>
  <dcterms:modified xsi:type="dcterms:W3CDTF">2003-12-10T08:54:00Z</dcterms:modified>
  <cp:revision>4</cp:revision>
  <dc:subject/>
  <dc:title>Р Е П У Б Л И К А   Б Ъ Л Г А Р И Я</dc:title>
</cp:coreProperties>
</file>