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17 на МС от 9 октомври 199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5 на МС от 25.02.1998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октомв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ната и разходната част на фонд “Професионална квалификация и безработица” за 199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47, ал. 2 от Закона за устройството на държавния бюджет (обн., ДВ, бр. 67 от 1996 г.; изм., бр. 46 от    1997 г.) и чл. 62, ал. 2 от Закона за данък върху печалбата (обн., ДВ, бр. 59 от 1996 г.; изм., бр. 110 от 1996 г. и бр. 16 и 49 от 1997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приходната и разходната част на фонд “Професионална квалификация и безработица” към Министерството на труда и социалната политика за 1997 г.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рамките на наличните средства се допуска превишение на разчетените средства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плащане на парични обезщетения и помощи при безработ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рансфер от фонд “Професионална квалификация и безработица” към Националния осигурителен институт, включващ начислени средства за осигурителни вноски върху обезщетенията при безработица в размер 22 на с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ата политика в рамките на разчетените средства по пореден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.6 от раздел II “Други некласифицирани разходи” да актуализира определените за 1997 г. средства за реализация на програмите, приети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0 на Министерския съвет от 1995 г. за утвърждаване и целево финансиране на Програма за младежка заетост,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095 на Министерския съвет от 1996 г. за одобряване и целево финансиране на програми за осигуряване заетост на безработни лица в общините Мадан и Рудозем и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168 на Министерския съвет от 1996 г. за целево финансиране на програмите за ограмотяване, квалификация и заетост в общините Лом и Сливен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ходната и разходната част на фонд “Професионална</w:t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валификация и безработица” за 1997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410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4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 лв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 158 64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 158 64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654 34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654 34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добавена стойно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 реализирани курсови разлики от валутни оп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 60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II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 80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 80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 654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112 04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91 2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928 3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ен инвентар и облек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03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64 57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73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 36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и и обезщетения, изплащани от фонд “Професионална квалификация и безработица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 162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 дейности /активни мерки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7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668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7 82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380 87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/лихвени и временна финансова помощ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480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И (ТРАНСФЕРИ) МЕЖДУ БЮДЖЕТНИ И ИЗВЪНБЮДЖЕТНИ СМЕТКИ (НЕТ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 256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 ($23,8 млн. остатък от 1996 г. - заем от Световната бан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70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6 446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ЕМЕННИ БЕЗЛИХВЕНИ ЗАЕМИ МЕЖДУ БЮДЖЕТНИ И ИЗВЪНБЮДЖЕТНИ СМЕТКИ (НЕТ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68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(+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8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(-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8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V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Я ОТ РЕПУБЛИКАНСКИЯ БЮДЖЕТ ЗА ИЗВЪНБЮДЖЕТНИ СМЕ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ДЕФИЦИТ </w:t>
            </w:r>
            <w:r>
              <w:rPr>
                <w:rFonts w:cs="HebarU" w:ascii="HebarU" w:hAnsi="HebarU"/>
                <w:lang w:val="bg-BG"/>
              </w:rPr>
              <w:t>(-) / излишък (+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 379 64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43 379 64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726 12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 105 76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ТУРАЛНИ ПОКАЗАТЕЛ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- 4200 бр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а годишна работна заплата - 1 455 249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726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  <w:lang w:val="bg-BG"/>
      </w:rPr>
    </w:pPr>
    <w:r>
      <w:rPr>
        <w:rFonts w:cs="HebarU" w:ascii="HebarU" w:hAnsi="HebarU"/>
        <w:sz w:val="14"/>
        <w:lang w:val="bg-BG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  <w:lang w:val="bg-BG"/>
      </w:rPr>
    </w:pPr>
    <w:r>
      <w:rPr>
        <w:rFonts w:cs="HebarU" w:ascii="HebarU" w:hAnsi="HebarU"/>
        <w:sz w:val="14"/>
        <w:lang w:val="bg-BG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  <w:lang w:val="bg-BG"/>
      </w:rPr>
    </w:pPr>
    <w:r>
      <w:rPr>
        <w:rFonts w:cs="HebarU" w:ascii="HebarU" w:hAnsi="HebarU"/>
        <w:sz w:val="14"/>
        <w:lang w:val="bg-BG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7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4:38:00Z</dcterms:created>
  <dc:creator>LEGAL DEPARTMENT</dc:creator>
  <dc:description/>
  <dc:language>en-US</dc:language>
  <cp:lastModifiedBy>Workstation</cp:lastModifiedBy>
  <dcterms:modified xsi:type="dcterms:W3CDTF">2003-12-10T08:57:00Z</dcterms:modified>
  <cp:revision>8</cp:revision>
  <dc:subject/>
  <dc:title>Р Е П У Б Л И К А   Б Ъ Л Г А Р И Я</dc:title>
</cp:coreProperties>
</file>