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1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разходване на средства по чл. 1, ал. 2, т. 3 от Закона за държавния бюджет на Република България за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 xml:space="preserve">На основание  </w:t>
      </w: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sz w:val="24"/>
        </w:rPr>
        <w:t xml:space="preserve"> 35  от Преходните и заключителните разпоредби на Закона за държавния бюджет на Република България за 1997 г. /ДВ,   бр. 52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 се предоставят заемообразно и безлихвено на "Авиокомпания Балкан" ЕАД средства в размер 5 500 000 /пет милиарда и петстотин милиона/ л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ърът на финансите да определи начина и конкретните условия за отпускане и погасяване на средствата по т. 1, които да се отразят в Програмата за финансово оздравяване на "Авиокомпания Балкан" ЕАД за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Елиана Масе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34:00Z</dcterms:created>
  <dc:creator>LEGAL DEPARTMENT</dc:creator>
  <dc:description/>
  <dc:language>en-US</dc:language>
  <cp:lastModifiedBy>composer</cp:lastModifiedBy>
  <dcterms:modified xsi:type="dcterms:W3CDTF">2003-12-10T08:58:00Z</dcterms:modified>
  <cp:revision>4</cp:revision>
  <dc:subject/>
  <dc:title>Решение N 918 на МС</dc:title>
</cp:coreProperties>
</file>