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919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0 окто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овеждане на ликвидация на Националния институт за държавна администрац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Създава ликвидационна комисия, която до 30 ноември 1997 г. да извърши ликвидацията на закрития Национален институт за държавна администрац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Определя състава на ликвидационната комисия, както следв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РЕДСЕДАТЕЛ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АРГАРИТА КОВАЧЕВА заместник главен счетоводител в Ми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sz w:val="24"/>
        </w:rPr>
        <w:tab/>
        <w:tab/>
        <w:tab/>
      </w:r>
      <w:r>
        <w:rPr>
          <w:rFonts w:cs="HebarU" w:ascii="HebarU" w:hAnsi="HebarU"/>
          <w:sz w:val="24"/>
          <w:lang w:val="bg-BG"/>
        </w:rPr>
        <w:t xml:space="preserve">        </w:t>
      </w:r>
      <w:r>
        <w:rPr>
          <w:rFonts w:cs="HebarU" w:ascii="HebarU" w:hAnsi="HebarU"/>
          <w:sz w:val="24"/>
        </w:rPr>
        <w:t>нистерския съве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ЧЛЕНОВЕ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ИОЛЕТА СПИРОВА       счетоводител в Министерския съве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АДКА ЛУЛЧЕВА</w:t>
        <w:tab/>
        <w:t>главен юрисконсулт в Министерството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>на финансит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Председателят на ликвидационната комисия представлява комисията по време на ликвидацията и оформя всички документи, свързани с нейното провеждан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Ликвидационната комис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/ да предаде на областния управител на Варненска област за стопанисване и управление имуществото, предоставено на институт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/ да изготви финансов отчет и баланс на института и да прекрати всички договори, по които институтът е страна, включително и по правоприемство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/ да изплати на служителите на закрития институт полагащите им се възнаграждения и обезщетения по Кодекса на труда и нормативните актове, свързани с него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/ да организира предаването на архивите за обработка и трайно съхранение в Държавния архивен фонд на Република България без ведомостите за заплатите и документите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/ да преведе паричните средства, останали по сметка на института след уреждане на всички задължения, по сметка на държавния бюджет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е/ да изготви протокол-опис за предаване и приемане на имуществото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ж/ да извърши и други необходими действия, свързани с ликвидацията на институ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Трудовите правоотношения на служителите на закрития институт да се уредят както при пълна ликвидац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 За бързото и ефективно провеждане на ликвидацията могат да бъдат привличани специалисти и други лица извън състава на комисия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7. Средствата за ликвидация на Националния институт за държавна администрация са за сметка на бюджета на Министерския  съвет от средствата, предвидени за ликвидация на Министерството на икономическото развити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4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Елиана Масев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3T09:36:00Z</dcterms:created>
  <dc:creator>LEGAL DEPARTMENT</dc:creator>
  <dc:description/>
  <dc:language>en-US</dc:language>
  <cp:lastModifiedBy>composer</cp:lastModifiedBy>
  <dcterms:modified xsi:type="dcterms:W3CDTF">2003-12-10T08:59:00Z</dcterms:modified>
  <cp:revision>4</cp:revision>
  <dc:subject/>
  <dc:title>Решение N 919 на МС</dc:title>
</cp:coreProperties>
</file>