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твърждаване на средни месечни брутни работни заплати на едно лице от състава на кадровите военнослужещи, офицерите и сержант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9, ал. 4 и чл. 14, ал. 2 от Постановление N 31 на Министерския съвет от 1997 г. за определяне на възнаграждението на кадровите военнослужещи, офицерите, сержантите и войниците /обн., ДВ, бр. 13 от 1997 г.; изм. и доп., бр. 15, 17 и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твърждава средни месечни брутни работни заплати на едно лице от състава на кадровите военнослужещи, офицерите и сержантите за периода февруари-септември 1997 г. в министерствата, ведомствата и другите организации на бюджетна издръжка съгласно приложението /се-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4:49:00Z</dcterms:created>
  <dc:creator>LEGAL DEPARTMENT</dc:creator>
  <dc:description/>
  <dc:language>en-US</dc:language>
  <cp:lastModifiedBy>composer</cp:lastModifiedBy>
  <dcterms:modified xsi:type="dcterms:W3CDTF">2003-12-10T09:02:00Z</dcterms:modified>
  <cp:revision>4</cp:revision>
  <dc:subject/>
  <dc:title>Решение N 922 на МС</dc:title>
</cp:coreProperties>
</file>