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РЕШЕНИЕ на НС от 23.10.1997 г. за даване на съгласие Министерският съвет да сключи Договор за заем с Японския фонд за задгранично икономическо сътрудничест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бн., ДВ, бр. 100 от 31.10.1997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Народното събрание на основание чл. 84, т. 9 и чл. 86, ал. 1 от Конституцията на Република Българ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  <w:r>
        <w:rPr>
          <w:lang w:val="bg-BG"/>
        </w:rPr>
        <w:t>РЕШ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ава съгласие Министерският съвет да сключи договор за заем между Република България и Японския фонд за задгранично икономическо сътрудничество в размер 150 млн. щатски долара за финансиране на първия етап от проекта за реконструкция и модернизация на пристанище Бурга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30:00Z</dcterms:created>
  <dc:creator>Workstation</dc:creator>
  <dc:description/>
  <dc:language>en-US</dc:language>
  <cp:lastModifiedBy>Workstation</cp:lastModifiedBy>
  <dcterms:modified xsi:type="dcterms:W3CDTF">2004-02-06T12:30:00Z</dcterms:modified>
  <cp:revision>2</cp:revision>
  <dc:subject/>
  <dc:title>РЕШЕНИЕ на НС от 23</dc:title>
</cp:coreProperties>
</file>