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2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5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даване на съгласие Министерският съвет да сключи договор за заем с Японския фонд за задгранично икономическо сътрудничеств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ешение на НС – обн., ДВ, бр. 100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ната записка на министъра на транспорта за извършената работа по предварителните консултации с представители на Японския фонд за задгранично икономическо сътрудничество за финансиране на първия етап от проекта за реконструкция и модернизация на пристанище Бургас в размер 150 млн. щатски дола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Предлага на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Народното събрание</w:t>
        </w:r>
      </w:hyperlink>
      <w:r>
        <w:rPr>
          <w:rFonts w:cs="HebarU" w:ascii="HebarU" w:hAnsi="HebarU"/>
          <w:sz w:val="24"/>
          <w:lang w:val="bg-BG"/>
        </w:rPr>
        <w:t xml:space="preserve"> на основание чл. 84, т. 9 от Конституцията на Република България да даде съгласие Министерският съвет да сключи договор за заем с Японския фонд за задгранично иконо-мическо сътрудничество в размер 150 млн. щатски долара за финансиране на първия етап от проекта за реконструкция и модернизация на приста-нище Бурга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, при получаване на съгласието по т. 2, министъра на транспорта съвместно с министъра на финансите и упълномощен представител на "Пристанище Бургас" ЕАД като краен заемополучател да проведе преговорите и да подпише договора за заем между Република България и Японския фонд за задгранично икономическо сътрудничество и "Пристанище Бургас" Е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23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5:51:00Z</dcterms:created>
  <dc:creator>LEGAL DEPARTMENT</dc:creator>
  <dc:description/>
  <dc:language>en-US</dc:language>
  <cp:lastModifiedBy>Workstation</cp:lastModifiedBy>
  <dcterms:modified xsi:type="dcterms:W3CDTF">2004-02-06T12:43:00Z</dcterms:modified>
  <cp:revision>5</cp:revision>
  <dc:subject/>
  <dc:title>Решение N 924 на МС</dc:title>
</cp:coreProperties>
</file>