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оект на Споразумение между правител-ството на Република България и правителството на Кралство Дания за премахване на визите за притежателите на ди-пломатически и служебни паспор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а на Споразумение между правителството на Република България и правителството на Кралство Дания за премахване на визите за притежателите на дипломатически и служебни паспорти като основа за водене на прегов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ълномощава министъра на външните работи да проведе преговорите и да сключи споразумението по т. 1 чрез размяна на н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ва съгласие споразумението да влезе в сила без последва-що утвърждаване от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53:00Z</dcterms:created>
  <dc:creator>LEGAL DEPARTMENT</dc:creator>
  <dc:description/>
  <dc:language>en-US</dc:language>
  <cp:lastModifiedBy>composer</cp:lastModifiedBy>
  <dcterms:modified xsi:type="dcterms:W3CDTF">2003-12-10T09:03:00Z</dcterms:modified>
  <cp:revision>4</cp:revision>
  <dc:subject/>
  <dc:title>Решение N 924 на МС</dc:title>
</cp:coreProperties>
</file>