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окто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Спогодбата между правителството на Република България и правителството на Република Гърция за изграждането на нов граничен (пътен) мост между двете страни в района на граничния контролно-пропускателен пункт Кулата - Промахо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Република Гърция за изграждането на нов граничен (пътен) мост между двете страни в района на граничния контролно-пропускателен пункт Кулата - Промахон, подписана на 2 юли 1997 г. в Ат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гръцката страна за утвърждаването на спогодба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ъзлага на Министерството на транспорта да обнародва в “Държавен вестник” споразумението по т. 1 в 15-дневен срок от влизането му в сила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Иван Костов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3:01:00Z</dcterms:created>
  <dc:creator>LEGAL DEPARTMENT</dc:creator>
  <dc:description/>
  <dc:language>en-US</dc:language>
  <cp:lastModifiedBy>composer</cp:lastModifiedBy>
  <dcterms:modified xsi:type="dcterms:W3CDTF">2003-12-10T09:03:00Z</dcterms:modified>
  <cp:revision>4</cp:revision>
  <dc:subject/>
  <dc:title>Р Е П У Б Л И К А   Б Ъ Л Г А Р И Я</dc:title>
</cp:coreProperties>
</file>