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2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пределяне размера на премиите по чл. 18а, ал. 2 от Закона   за тютюна и тютюневите издел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8а и чл. 19, ал. 5, т. 2 от Закона за тютюна и тютюневите изделия /обн., ДВ, бр. 101 от 1993 г.; изм., бр. 19 от 1994 г. и бр. 110 от 1996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твърждава безвъзмездна парична премия по реда на чл. 18а от Закона за тютюна и тютюневите изделия за тютюнопроизводителите за произведен и предаден тютюн "Виржиния" и "Бърлей" от реколта 1997 г. в размер 20 на сто от минималните изкупни цени за реколта 1997 г., утвърдени с Постановление N 305 на Министерския съвет от 1997 г. за изменение на Постановление N 71 на Министерския съвет от 1997 г. за определяне на минималните изкупни цени на тютюн - реколта 1997 г. /ДВ, бр. 62 от    1997 г./, както следва: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6" w:leader="none"/>
          <w:tab w:val="left" w:pos="6180" w:leader="none"/>
        </w:tabs>
        <w:spacing w:lineRule="atLeast" w:line="18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</w:t>
      </w:r>
      <w:r>
        <w:rPr>
          <w:rFonts w:cs="HebarU" w:ascii="HebarU" w:hAnsi="HebarU"/>
          <w:b/>
          <w:sz w:val="24"/>
        </w:rPr>
        <w:t>Типове</w:t>
        <w:tab/>
        <w:t>I класа</w:t>
        <w:tab/>
        <w:t>II класа</w:t>
        <w:tab/>
        <w:t>III класа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 xml:space="preserve"> лв./кг</w:t>
        <w:tab/>
        <w:t xml:space="preserve">  лв./кг</w:t>
        <w:tab/>
        <w:t xml:space="preserve">  лв./кг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иржиния</w:t>
        <w:tab/>
        <w:t xml:space="preserve">    556</w:t>
        <w:tab/>
        <w:t xml:space="preserve">    371</w:t>
        <w:tab/>
        <w:t xml:space="preserve">    21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ърлей</w:t>
        <w:tab/>
        <w:t xml:space="preserve">    400</w:t>
        <w:tab/>
        <w:t xml:space="preserve">    271</w:t>
        <w:tab/>
        <w:t xml:space="preserve">    21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386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Управителният съвет на фонд "Тютюн" да определи условията и реда за премиране на тютюнопроизводителите по т. 1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4:57:00Z</dcterms:created>
  <dc:creator>LEGAL DEPARTMENT</dc:creator>
  <dc:description/>
  <dc:language>en-US</dc:language>
  <cp:lastModifiedBy>composer</cp:lastModifiedBy>
  <dcterms:modified xsi:type="dcterms:W3CDTF">2003-12-10T09:03:00Z</dcterms:modified>
  <cp:revision>4</cp:revision>
  <dc:subject/>
  <dc:title>Решение N 926 на МС</dc:title>
</cp:coreProperties>
</file>