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2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менение на Решение N 782 на Министерския съвет от 1997 г. за утвърждаване на извънбюджетна приходно-разходна смет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приложението "Приходно-разходна сметка на фонд "Тютюн" за 1997 г."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раздел 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колона "ПРИХОДИ - ОБЩО" числото "11 383 716 034" се заменя с "15 013 716 034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т. 2 числото "1 900 000 000" се заменя с "2 300 000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т. 3 числото "3 450 000 000" се заменя с "6 180 000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в т. 5 числото "2 530 684 000" се заменя с "3 030 684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раздел I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колона "РАЗХОДИ - ОБЩО" числото "6 676 059 000" се заменя с "9 676 059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б/ в т. 6 числото "5 800 000 000" се заменя с "8 800 000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раздел III "РЕЗЕРВ" числото "4 707 657 034" се заменя с                 "5 337 657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4:59:00Z</dcterms:created>
  <dc:creator>LEGAL DEPARTMENT</dc:creator>
  <dc:description/>
  <dc:language>en-US</dc:language>
  <cp:lastModifiedBy>composer</cp:lastModifiedBy>
  <dcterms:modified xsi:type="dcterms:W3CDTF">2003-12-10T09:04:00Z</dcterms:modified>
  <cp:revision>4</cp:revision>
  <dc:subject/>
  <dc:title>Решение N 927 на МС</dc:title>
</cp:coreProperties>
</file>