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2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ратифициране на Спогодбата между правителството на Република България и правителството на Република Сингапур за избягване на двойното данъчно облагане и предотвратяване отклонението от облагане с данъци на доход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104 от 1997 г.,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5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та</w:t>
        </w:r>
      </w:hyperlink>
      <w:r>
        <w:rPr>
          <w:rFonts w:cs="HebarU" w:ascii="HebarU" w:hAnsi="HebarU"/>
          <w:sz w:val="24"/>
          <w:lang w:val="bg-BG"/>
        </w:rPr>
        <w:t xml:space="preserve"> между правителството на Република България и правителството на Република Сингапур за избягване на двойното данъчно облагане и предотвратяване отклонението от облагане с данъци на доходите, подписана на 13 декември 1996 г. в Сингапу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28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0:24:00Z</dcterms:created>
  <dc:creator>LEGAL DEPARTMENT</dc:creator>
  <dc:description/>
  <dc:language>en-US</dc:language>
  <cp:lastModifiedBy>Workstation</cp:lastModifiedBy>
  <dcterms:modified xsi:type="dcterms:W3CDTF">2004-02-05T13:29:00Z</dcterms:modified>
  <cp:revision>6</cp:revision>
  <dc:subject/>
  <dc:title>Решение N 928 на МС</dc:title>
</cp:coreProperties>
</file>