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ind w:left="5040"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3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октомври 1997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Финансовия договор между Република България, Европейската инвестиционна банка и “Летище София” ЕАД за финансиране на проекта за реконструкция и разширение на летище Соф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104 от 1997 г.;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6 от 1998 г.;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зм., ДВ, бр. 51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</w:rPr>
          <w:t>Финансовия договор</w:t>
        </w:r>
      </w:hyperlink>
      <w:r>
        <w:rPr>
          <w:rFonts w:cs="HebarU" w:ascii="HebarU" w:hAnsi="HebarU"/>
          <w:lang w:val="bg-BG"/>
        </w:rPr>
        <w:t xml:space="preserve"> между Република България, Европейската инвестиционна банка и “Летище София” ЕАД за финансиране на проекта за реконструкция и разширение на летище София в размер                  60 млн. екю, подписан на 9 септември 1997 г. в Люксембур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4 и 5 от Конституцията на Република България да ратифицира със закон финансовия договор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sectPr>
          <w:type w:val="nextPage"/>
          <w:pgSz w:w="11906" w:h="16838"/>
          <w:pgMar w:left="1797" w:right="1134" w:gutter="0" w:header="0" w:top="1134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ЕЛИАНА МАСЕВА</w:t>
      </w:r>
    </w:p>
    <w:p>
      <w:pPr>
        <w:pStyle w:val="Normal"/>
        <w:spacing w:lineRule="auto" w:line="36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Финансовия договор между Република България, Европейската инвестиционна банка и “Летище София” ЕАД за финансиране на проекта за реконструкция и разширение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летище Соф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Финансовия договор между Република България, Европейската инвестиционна банка и “Летище София” ЕАД за финансиране на проекта за реконструкция и разширение на летище София в размер 60 млн. екю, подписан на 9 септември 1997 г. в Люксембург.</w:t>
      </w:r>
    </w:p>
    <w:p>
      <w:pPr>
        <w:pStyle w:val="Normal"/>
        <w:spacing w:lineRule="auto" w:line="48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.................................. 1997 г. и е подпечатан с държавния печат.</w:t>
      </w:r>
    </w:p>
    <w:sectPr>
      <w:type w:val="nextPage"/>
      <w:pgSz w:w="11906" w:h="16838"/>
      <w:pgMar w:left="1797" w:right="1134" w:gutter="0" w:header="0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930p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4:07:00Z</dcterms:created>
  <dc:creator>LEGAL DEPARTMENT</dc:creator>
  <dc:description/>
  <dc:language>en-US</dc:language>
  <cp:lastModifiedBy>Workstation</cp:lastModifiedBy>
  <dcterms:modified xsi:type="dcterms:W3CDTF">2004-02-05T13:32:00Z</dcterms:modified>
  <cp:revision>8</cp:revision>
  <dc:subject/>
  <dc:title>Р Е П У Б Л И К А   Б Ъ Л Г А Р И Я</dc:title>
</cp:coreProperties>
</file>