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931 на МС от 16 октомври 1997 година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687 на МС от 16.10.2001 г.</w:t>
        </w:r>
      </w:hyperlink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Headline"/>
        <w:spacing w:before="1" w:after="1"/>
        <w:ind w:left="7201" w:right="1" w:hanging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93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16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участие на българска делегация в 89-ото заседание на Съвета на Международната банка за икономическо сътрудничество, в 66-ото заседание на Съвета на Международната инвестиционна банка и в съвместното заседание на съветите на двете бан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изложената в доклада на министъра на финансите позиция на българската делегация по дневния ред на 89-ото заседание на Съвета на Международната банка за икономическо сътрудничество, на  66-ото заседание на Съвета на Международната инвестиционна банка и на съвместното заседание на съветите на двете банк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финансите в срок от 2 месеца да внесе в Мини-стерския съвет предложение за позицията на българската страна за пред-стоящите преговори с Международната банка за икономическо сътрудни-чество и с Международната инвестиционна банка по уреждане на за-дълженията на Република България към двете банк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Определя Пламен Орешарски - заместник-министър на финан-сите, за член на съветите на Международната банка за икономическо съ-трудничество и на Международната инвестиционна бан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Определя българската делегация за 89-ото заседание на Съвета на Международната банка за икономическо сътрудничество, за  66-ото заседание на Съвета на Международната инвестиционна банка и за съвместното заседание на съветите на двете банки в състав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ВЕТОСЛАВ ГАВРИЙСКИ - управител на Българската народна банка, ръководител на делегацият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ЧЛЕНОВЕ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ЛАМЕН ОРЕШАРСКИ - заместник-министър на финансите, член на съветите на банките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ИМИТЪР АТАНАСОВ - изпълнителен директор на "Булбанк" АД, член на съветите на банките,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и необходимия брой експерт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Отменя решението по т. 51.3 от Протокол N 67 от заседанието на Министерския съвет на 17 октомври 1996 г. /секретно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Елиана Масе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68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7T11:56:00Z</dcterms:created>
  <dc:creator>LEGAL DEPARTMENT</dc:creator>
  <dc:description/>
  <dc:language>en-US</dc:language>
  <cp:lastModifiedBy>Workstation</cp:lastModifiedBy>
  <dcterms:modified xsi:type="dcterms:W3CDTF">2003-12-10T09:06:00Z</dcterms:modified>
  <cp:revision>7</cp:revision>
  <dc:subject/>
  <dc:title>Решение N 931 а МС</dc:title>
</cp:coreProperties>
</file>