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аване на съгласие за придобиване от Република Армения право на собственост върху недвижим имот в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22, ал. 2 от Конституцията на Република България във връзка с чл. 29, ал. 4 от Закона за собствеността и в изпълнение на чл. 21 от Виенската конвенция за дипломатическите отноше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съгласие при условията на взаимност Република Армения чрез посолството си в София да придобие за нуждите на дипломатическото си представителство в Република България право на собственост върху дворно място с площ по нотариален акт 1508 /хиляда петстотин и осем/ кв. м в местността "Овча купел" - София, представляващо имот 2а от кв. 95 по плана на София, при съседи по нотариалния акт: Марко Костурков, улица "Петко Напетов", наследници на Веле Гьошев Велев, заедно с построената в него двуетажна жилищна сграда с разгърната застроена площ 471,91 /четиристотин седемдесет и едно цяло и деветдесет и една стотни/ кв. 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03:00Z</dcterms:created>
  <dc:creator>LEGAL DEPARTMENT</dc:creator>
  <dc:description/>
  <dc:language>en-US</dc:language>
  <cp:lastModifiedBy>composer</cp:lastModifiedBy>
  <dcterms:modified xsi:type="dcterms:W3CDTF">2003-12-10T09:07:00Z</dcterms:modified>
  <cp:revision>4</cp:revision>
  <dc:subject/>
  <dc:title>Решение N 933 на МС</dc:title>
</cp:coreProperties>
</file>