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34 на МС от 22 октомв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47 на МС от 27.03.2000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3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2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пределяне състава на Съвета по структурна реформ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състава на Съвета по структурна реформа към Мини-стерския съвет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ЕКСАНДЪР БОЖКОВ</w:t>
        <w:tab/>
        <w:t>заместник  министър-председател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министър 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ЕКРЕТА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ЛАДЕН ГЕОРГИЕВ</w:t>
        <w:tab/>
        <w:t>главен съветник в Кабинета на замест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ик  министър-председателя  и  мин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ър 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ГЕНИЙ БАКЪРДЖИЕВ заместник министър-председател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министър на регионалното развит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и благоустрой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УРАВЕЙ РАДЕВ</w:t>
        <w:tab/>
        <w:t>министър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НЦИСЛАВ ВЪРБАНОВ министър на земеделието, горите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аграрната рефор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ВАСИЛЕВ</w:t>
        <w:tab/>
        <w:t>министър на 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ИЛХЕЛМ КРАУС</w:t>
        <w:tab/>
        <w:t>министър на транспор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НЕЙКОВ</w:t>
        <w:tab/>
        <w:t>министър на труда и социалната п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ли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ШИЛЯШКИ</w:t>
        <w:tab/>
        <w:t>председател на Комитета по енерге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ТОНИЙ СЛАВИНСКИ</w:t>
        <w:tab/>
        <w:t>председател на Комитета по пощи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28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далекосъобщ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1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9:05:00Z</dcterms:created>
  <dc:creator>LEGAL DEPARTMENT</dc:creator>
  <dc:description/>
  <dc:language>en-US</dc:language>
  <cp:lastModifiedBy>Workstation</cp:lastModifiedBy>
  <dcterms:modified xsi:type="dcterms:W3CDTF">2003-12-10T09:07:00Z</dcterms:modified>
  <cp:revision>7</cp:revision>
  <dc:subject/>
  <dc:title>Решение N 934 на МС</dc:title>
</cp:coreProperties>
</file>